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/>
        <w:t>UMOWA Nr ……..2025</w:t>
      </w:r>
    </w:p>
    <w:p>
      <w:pPr>
        <w:pStyle w:val="Normal"/>
        <w:rPr/>
      </w:pPr>
      <w:r>
        <w:rPr>
          <w:sz w:val="22"/>
          <w:szCs w:val="22"/>
        </w:rPr>
        <w:t>zawarta w Rudnikach, w dniu ….......2025  roku , pomiędzy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miną Rudniki</w:t>
      </w:r>
      <w:r>
        <w:rPr>
          <w:sz w:val="22"/>
          <w:szCs w:val="22"/>
        </w:rPr>
        <w:t xml:space="preserve"> z siedzibą 46-325 Rudniki, ul. Wojska Polskiego 12A , NIP: 5761495213, REGON: 151398586  reprezentowaną przez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ójta Gminy Rudniki</w:t>
        <w:tab/>
        <w:tab/>
        <w:t>-</w:t>
        <w:tab/>
        <w:t xml:space="preserve"> Mariusza Stanek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rzy kontrasygnacie Skarbnika Gminy Rudniki – Beaty Wolf-Morawi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w treści umowy Zamawiający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Tekstpodstawowy3"/>
        <w:rPr/>
      </w:pPr>
      <w:r>
        <w:rPr>
          <w:sz w:val="22"/>
          <w:szCs w:val="22"/>
        </w:rPr>
        <w:t>………………………………………</w:t>
      </w:r>
      <w:r>
        <w:rPr>
          <w:b w:val="false"/>
          <w:sz w:val="22"/>
          <w:szCs w:val="22"/>
        </w:rPr>
        <w:t xml:space="preserve">zwanym dalej Wykonawcą 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następującej treści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>
          <w:sz w:val="22"/>
          <w:szCs w:val="22"/>
        </w:rPr>
        <w:t>Zamawiający zamawia, a Wykonawca przyjmuje do wykonania opracowanie dokumentacji projektowej na zadanie pn. „</w:t>
      </w:r>
      <w:bookmarkStart w:id="0" w:name="_Hlk188606040"/>
      <w:r>
        <w:rPr>
          <w:sz w:val="22"/>
          <w:szCs w:val="22"/>
        </w:rPr>
        <w:t xml:space="preserve">Budowa drogi gminnej nr 101012 O Janinów – Słowików” wraz z uzyskaniem decyzji zezwolenie na realizacje inwestycji drogowej (ZRID). </w:t>
      </w:r>
      <w:bookmarkEnd w:id="0"/>
      <w:r>
        <w:rPr>
          <w:sz w:val="22"/>
          <w:szCs w:val="22"/>
        </w:rPr>
        <w:t xml:space="preserve">Długości drogi ok. 0,60km na działkach nr 146, 137, 131/2, 132/2, 133/4, 133/6, 134/4, 134/6, 137/2, 138/2, 139/2, 140/2, 142/2, 143/2, 144/2, 145/2, 208/2, 209/2, 210/2, 210/4, 210/6, 211/4, 211/6, 212/2, 213/2, 214/2 obręb Janinów oraz na działkach przewidzianych do podziału 215, 216, 217 obręb Janinów 134, 135, 136 obręb Słowików </w:t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>
          <w:sz w:val="22"/>
          <w:szCs w:val="22"/>
        </w:rPr>
        <w:t xml:space="preserve">Początek opracowania: nawiązanie do istniejącej nawierzchni asfaltowej drogi gminnej nr 101012 O w miejscowości Janinów. Koniec opracowania droga wewnętrzna o nawierzchni asfaltowej w miejscowości Słowików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Zakres rzeczowy dokumentacji obejmuje:</w:t>
      </w:r>
    </w:p>
    <w:p>
      <w:pPr>
        <w:pStyle w:val="Tekstpodstawowy2"/>
        <w:rPr/>
      </w:pPr>
      <w:r>
        <w:rPr>
          <w:sz w:val="22"/>
          <w:szCs w:val="22"/>
        </w:rPr>
        <w:t>Budowę drogi gminnej klasy D, przekrój drogowy, odwodnienie rowami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kstpodstawowy2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zedmiot umowy obejmuje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yskanie aktualnych </w:t>
      </w:r>
      <w:r>
        <w:rPr>
          <w:rFonts w:cs="Times New Roman" w:ascii="Times New Roman" w:hAnsi="Times New Roman"/>
          <w:b/>
        </w:rPr>
        <w:t>podkładów geodezyjnych</w:t>
      </w:r>
      <w:r>
        <w:rPr>
          <w:rFonts w:cs="Times New Roman" w:ascii="Times New Roman" w:hAnsi="Times New Roman"/>
        </w:rPr>
        <w:t xml:space="preserve"> (mapy do celów projektowych) niezbędnych do opracowania projektu budowlanego opracowanych zgodnie z obowiązującymi przepisami – 1kpl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aktualne </w:t>
      </w:r>
      <w:r>
        <w:rPr>
          <w:rFonts w:cs="Times New Roman" w:ascii="Times New Roman" w:hAnsi="Times New Roman"/>
          <w:b/>
        </w:rPr>
        <w:t>wypisy i wyrysy</w:t>
      </w:r>
      <w:r>
        <w:rPr>
          <w:rFonts w:cs="Times New Roman" w:ascii="Times New Roman" w:hAnsi="Times New Roman"/>
        </w:rPr>
        <w:t xml:space="preserve"> z mapy ewidencji gruntów w zakresie inwestycji jeżeli są wymagane - </w:t>
      </w:r>
      <w:r>
        <w:rPr>
          <w:rFonts w:cs="Times New Roman" w:ascii="Times New Roman" w:hAnsi="Times New Roman"/>
          <w:bCs/>
        </w:rPr>
        <w:t xml:space="preserve">1 kpl.; 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opracowanie </w:t>
      </w:r>
      <w:r>
        <w:rPr>
          <w:rFonts w:cs="Times New Roman" w:ascii="Times New Roman" w:hAnsi="Times New Roman"/>
          <w:b/>
        </w:rPr>
        <w:t>dokumentacji geodezyjno – prawnej – map podziałowych</w:t>
      </w:r>
      <w:r>
        <w:rPr>
          <w:rFonts w:cs="Times New Roman" w:ascii="Times New Roman" w:hAnsi="Times New Roman"/>
        </w:rPr>
        <w:t xml:space="preserve"> niezbędnych do uzyskania decyzji ZRID - 7 egz.; 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yskanie </w:t>
      </w:r>
      <w:r>
        <w:rPr>
          <w:rFonts w:cs="Times New Roman" w:ascii="Times New Roman" w:hAnsi="Times New Roman"/>
          <w:b/>
        </w:rPr>
        <w:t>pozwolenia wodnoprawnego</w:t>
      </w:r>
      <w:r>
        <w:rPr>
          <w:rFonts w:cs="Times New Roman" w:ascii="Times New Roman" w:hAnsi="Times New Roman"/>
        </w:rPr>
        <w:t xml:space="preserve"> w imieniu Zamawiającego – 1 kpl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e </w:t>
      </w:r>
      <w:r>
        <w:rPr>
          <w:rFonts w:cs="Times New Roman" w:ascii="Times New Roman" w:hAnsi="Times New Roman"/>
          <w:b/>
        </w:rPr>
        <w:t xml:space="preserve">dokumentacji geologiczno – inżynierskiej – opinii geotechnicznej </w:t>
      </w:r>
      <w:r>
        <w:rPr>
          <w:rFonts w:cs="Times New Roman" w:ascii="Times New Roman" w:hAnsi="Times New Roman"/>
          <w:bCs/>
        </w:rPr>
        <w:t>– 1kpl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426" w:hanging="360"/>
        <w:contextualSpacing/>
        <w:jc w:val="both"/>
        <w:rPr/>
      </w:pPr>
      <w:bookmarkStart w:id="1" w:name="_Hlk188604232"/>
      <w:r>
        <w:rPr>
          <w:rFonts w:cs="Times New Roman" w:ascii="Times New Roman" w:hAnsi="Times New Roman"/>
        </w:rPr>
        <w:t xml:space="preserve">opracowanie kompletnego </w:t>
      </w:r>
      <w:r>
        <w:rPr>
          <w:rFonts w:cs="Times New Roman" w:ascii="Times New Roman" w:hAnsi="Times New Roman"/>
          <w:b/>
        </w:rPr>
        <w:t>projektu budowlanego obejmującego wszystkie branże z załącznikami do wniosku oraz złożenie wniosku i uzyskanie zezwolenia na realizację inwestycji drogowej (ZRID)</w:t>
      </w:r>
      <w:r>
        <w:rPr>
          <w:rFonts w:cs="Times New Roman" w:ascii="Times New Roman" w:hAnsi="Times New Roman"/>
        </w:rPr>
        <w:t xml:space="preserve"> - ze wszystkimi załącznikami, decyzjami, opiniami i uzgodnieniami, warunkującymi otrzymanie decyzji ZRID zgodnie z obowiązującymi w tym zakresie przepisami, w szczególności w oparciu o przepisy ustawy z dnia 7 lipca 1994 r. - Prawo budowlane (t.j.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sip.lex.pl/" \l "/act/16796118/239503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Dz.U.2024, poz.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725 z późn. zm.), ustawy z dnia 10 kwietnia 2003 r. o szczególnych zasadach przygotowania i realizacji inwestycji w zakresie dróg publicznych (t.j. Dz.U. 2024, poz. 311 z późn. zm.), rozporządzeniem Ministra Infrastruktury z dnia 24 czerwca 2022 r. w sprawie przepisów techniczno-budowlanych dotyczących dróg publicznych (t.j. Dz. U. 2022, poz. 1518.) wiedzą i zasadami wiedzy technicznej. Dokumentacja techniczna ma być opracowana zgodnie z rozporządzeniem Ministra Rozwoju i Technologii z dnia 20 grudnia 2021 r. w sprawie szczegółowego zakresu i formy dokumentacji projektowej, specyfikacji technicznych wykonania i odbioru robót budowlanych oraz programu funkcjonalno-użytkowego (t.j. Dz. U. 2021, poz. 2454) oraz zgodnie z rozporządzeniem Ministra Rozwoju z dnia 11 września 2020 r. w sprawie szczegółowego zakresu i formy projektu budowlanego (t.j.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sip.lex.pl/" \l "/act/19026004/2818783?keyword=sprawie szczegółowego zakresu i formy projektu budowlanego&amp;cm=SFIRST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Dz.U. 2022, poz. 16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79</w:t>
      </w:r>
      <w:r>
        <w:rPr>
          <w:rFonts w:cs="Times New Roman" w:ascii="Times New Roman" w:hAnsi="Times New Roman"/>
        </w:rPr>
        <w:t xml:space="preserve">), ustawy z dnia 19 lipca 2019 o zapewnieniu dostępności osobom ze szczególnymi potrzebami (t.j. Dz. U. 2024, poz. 1411 z późn. zm.) wraz z opiniami, uzgodnieniami wymaganymi przepisami szczególnymi </w:t>
      </w:r>
      <w:bookmarkEnd w:id="1"/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Cs/>
        </w:rPr>
        <w:t>5 egz.;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e </w:t>
      </w:r>
      <w:r>
        <w:rPr>
          <w:rFonts w:cs="Times New Roman" w:ascii="Times New Roman" w:hAnsi="Times New Roman"/>
          <w:b/>
        </w:rPr>
        <w:t>projektów  technicznych</w:t>
      </w:r>
      <w:r>
        <w:rPr>
          <w:rFonts w:cs="Times New Roman" w:ascii="Times New Roman" w:hAnsi="Times New Roman"/>
        </w:rPr>
        <w:t xml:space="preserve"> dla wszystkich branż – w ilości po </w:t>
      </w:r>
      <w:r>
        <w:rPr>
          <w:rFonts w:cs="Times New Roman" w:ascii="Times New Roman" w:hAnsi="Times New Roman"/>
          <w:bCs/>
        </w:rPr>
        <w:t>4 egz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inwentaryzacji drzew przeznaczonych do wycinki z naniesionymi numerami i zaznaczeniem ich lokalizacji na mapie. Sporządzenie planu wycinki drzew (wg numeracji naniesionej na mapie z podaniem gatunku drzew, obwodu ich pni liczonych w centymetrach na wysokości 130 cm od poziomu gruntu oraz z podaniem nr działki – 1 kpl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e </w:t>
      </w:r>
      <w:r>
        <w:rPr>
          <w:rFonts w:cs="Times New Roman" w:ascii="Times New Roman" w:hAnsi="Times New Roman"/>
          <w:b/>
        </w:rPr>
        <w:t>przedmiarów robót i kosztorysów inwestorskich</w:t>
      </w:r>
      <w:r>
        <w:rPr>
          <w:rFonts w:cs="Times New Roman" w:ascii="Times New Roman" w:hAnsi="Times New Roman"/>
        </w:rPr>
        <w:t xml:space="preserve"> niezbędnych do udzielenia przez Zamawiającego zamówienia na realizację robót budowlanych objętych decyzją ZRID, zgodnie z rozporządzeniem Ministra Rozwoju i Technologii  dnia 20 grudnia 2021r. w sprawie określenia metod i podstaw sporządzania kosztorysu inwestorskiego, obliczania planowanych kosztów prac projektowych oraz planowanych kosztów robót budowlanych określonych w programie funkcjonalno-użytkowym (Dz. U. 2021 poz. 2458 z późn. zm.) – po 2 egz. dla każdej branży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ecyfikacje techniczne wykonania i odbioru robót budowlanych</w:t>
      </w:r>
      <w:r>
        <w:rPr>
          <w:rFonts w:cs="Times New Roman" w:ascii="Times New Roman" w:hAnsi="Times New Roman"/>
        </w:rPr>
        <w:t xml:space="preserve"> objętych przedmiotem zamówienia, sporządzone zgodnie z rozporządzeniem Ministra Rozwoju i Technologii z dnia 20 grudnia 2021 r. w sprawie szczegółowego zakresu i formy dokumentacji projektowej, specyfikacji technicznych wykonania i odbioru robót budowlanych oraz programu funkcjonalno-użytkowego (Dz. U. 2021 poz. 2454). – po 2 egz. dla każdej branży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twierdzone </w:t>
      </w:r>
      <w:r>
        <w:rPr>
          <w:rFonts w:cs="Times New Roman" w:ascii="Times New Roman" w:hAnsi="Times New Roman"/>
          <w:b/>
        </w:rPr>
        <w:t xml:space="preserve">projekty stałej organizacji </w:t>
      </w:r>
      <w:r>
        <w:rPr>
          <w:rFonts w:cs="Times New Roman" w:ascii="Times New Roman" w:hAnsi="Times New Roman"/>
          <w:bCs/>
        </w:rPr>
        <w:t>ruchu - 2 egz.,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anie przedmiotu umowy na </w:t>
      </w:r>
      <w:r>
        <w:rPr>
          <w:rFonts w:cs="Times New Roman" w:ascii="Times New Roman" w:hAnsi="Times New Roman"/>
          <w:b/>
          <w:bCs/>
        </w:rPr>
        <w:t>nośniku elektronicznym (CD)</w:t>
      </w:r>
      <w:r>
        <w:rPr>
          <w:rFonts w:cs="Times New Roman" w:ascii="Times New Roman" w:hAnsi="Times New Roman"/>
        </w:rPr>
        <w:t>: do celów publikacji i wydruków z Internetu w formacie PDF, do edycji dokumenty w formacie doc. lub rtf. lub Open Office, rysunki w formacie JPG, GIF, lub CDR. – 1 kp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wiązania projektowe wymagają akceptacji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Całość dokumentacji zostanie przekazana na nośniku elektronicznym ( CD): do celów publikacji i wydruków z Internetu w formacie PDF, do edycji dokumenty w formacie doc. lub rtf. lub Open Office, rysunki w formacie JPG, GIF, lub CDR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Wykonawca zapewni wykonanie poszczególnych części składowych dokumentacji przez osoby posiadające wymagane prawem uprawnieni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oświadcza, że posiada wszelkie kwalifikacje niezbędne do wykonania przedmiotu niniejszej umowy. Przedmiot umowy zostanie wykonany zgodnie z obowiązującymi przepisami oraz sztuką wykonywania tego rodzaju pra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przedmiotu umowy (wydanie decyzji przez Starostę Oleskiego): </w:t>
      </w:r>
      <w:r>
        <w:rPr>
          <w:b/>
          <w:bCs/>
          <w:sz w:val="22"/>
          <w:szCs w:val="22"/>
        </w:rPr>
        <w:t>do dnia 19.12.2025 r.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W trakcie realizacji przedmiotu umowy należy zachować następujące terminy poszczególnych etapów:</w:t>
      </w:r>
    </w:p>
    <w:p>
      <w:pPr>
        <w:pStyle w:val="Normal"/>
        <w:ind w:left="567" w:hanging="207"/>
        <w:rPr/>
      </w:pPr>
      <w:r>
        <w:rPr>
          <w:sz w:val="22"/>
          <w:szCs w:val="22"/>
        </w:rPr>
        <w:t>a) Opracowanie zatwierdzonej mapy do celów projektowych 30.05.2025 r.</w:t>
      </w:r>
    </w:p>
    <w:p>
      <w:pPr>
        <w:pStyle w:val="Normal"/>
        <w:ind w:left="709" w:hanging="349"/>
        <w:rPr/>
      </w:pPr>
      <w:r>
        <w:rPr>
          <w:sz w:val="22"/>
          <w:szCs w:val="22"/>
        </w:rPr>
        <w:t xml:space="preserve">b. Opracowanie pozostałych składowych przedmiotu umowy 19.09.2025 r.  </w:t>
      </w:r>
    </w:p>
    <w:p>
      <w:pPr>
        <w:pStyle w:val="Normal"/>
        <w:ind w:left="567" w:hanging="207"/>
        <w:rPr>
          <w:sz w:val="22"/>
          <w:szCs w:val="22"/>
        </w:rPr>
      </w:pPr>
      <w:r>
        <w:rPr>
          <w:sz w:val="22"/>
          <w:szCs w:val="22"/>
        </w:rPr>
        <w:t>c. Wydanie przez Starostę Oleskiego decyzji zezwolenia na realizację inwestycji drogowej (ZRID) 19.12.2025 r.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zmianę terminów określonych w ust. 1 w sytuacji przedłużających się procedur postępowań administracyjnych uzyskania uzgodnień i decyzji, z przyczyn niezależnych od Wykonaw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nagrodzenie ryczałtowe Wykonawcy za wykonanie przedmiotu umowy wynosi brutto ……..zł (słownie złotych: ………………………..  00/100).</w:t>
      </w:r>
    </w:p>
    <w:p>
      <w:pPr>
        <w:pStyle w:val="Tekstpodstawowy2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ynagrodzenie obejmuje wszystkie koszty niezbędne do wykonania przedmiotu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4"/>
        <w:jc w:val="both"/>
        <w:rPr/>
      </w:pPr>
      <w:r>
        <w:rPr>
          <w:sz w:val="22"/>
          <w:szCs w:val="22"/>
        </w:rPr>
        <w:t>Warunki płatności: przewiduje się dokonanie następującej płatności za następujące etapy umowy:</w:t>
      </w:r>
    </w:p>
    <w:p>
      <w:pPr>
        <w:pStyle w:val="Normal"/>
        <w:ind w:left="567" w:hanging="207"/>
        <w:rPr>
          <w:sz w:val="22"/>
          <w:szCs w:val="22"/>
        </w:rPr>
      </w:pPr>
      <w:r>
        <w:rPr>
          <w:sz w:val="22"/>
          <w:szCs w:val="22"/>
        </w:rPr>
        <w:t>a. Po opracowaniu zatwierdzonej mapy do celów projektowych 30% wartości wynagrodzenia określonego w § 4 ust. 1</w:t>
      </w:r>
    </w:p>
    <w:p>
      <w:pPr>
        <w:pStyle w:val="Normal"/>
        <w:ind w:left="709" w:hanging="349"/>
        <w:rPr>
          <w:sz w:val="22"/>
          <w:szCs w:val="22"/>
        </w:rPr>
      </w:pPr>
      <w:r>
        <w:rPr>
          <w:sz w:val="22"/>
          <w:szCs w:val="22"/>
        </w:rPr>
        <w:t xml:space="preserve">b. Po opracowaniu pozostałych składowych przedmiotu umowy 60% wartości wynagrodzenia określonego w § 4 ust. 1 </w:t>
      </w:r>
    </w:p>
    <w:p>
      <w:pPr>
        <w:pStyle w:val="Normal"/>
        <w:ind w:left="567" w:hanging="207"/>
        <w:rPr>
          <w:sz w:val="22"/>
          <w:szCs w:val="22"/>
        </w:rPr>
      </w:pPr>
      <w:r>
        <w:rPr>
          <w:sz w:val="22"/>
          <w:szCs w:val="22"/>
        </w:rPr>
        <w:t>c. Po wydaniu przez Starostę Oleskiego decyzji zezwoleniu na realizację inwestycji drogowej (ZRID) wysokości 10% wartości wynagrodzenia określonego w § 4 ust. 1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wynagrodzenia nastąpi w terminie 14 dni od daty otrzymania przez Zamawiającego za pisemnym potwierdzeniem odbioru kompletnej dokumentacji i faktury (dotyczy każdego z etapów)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 datę zapłaty należności uważa się datę złożenia przez Zamawiającego polecenia przelewu bankow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0" w:before="120" w:after="0"/>
        <w:jc w:val="both"/>
        <w:rPr/>
      </w:pPr>
      <w:r>
        <w:rPr>
          <w:sz w:val="22"/>
          <w:szCs w:val="22"/>
        </w:rPr>
        <w:t xml:space="preserve">W przypadku korzystania przy wykonaniu przedmiotu umowy z podwykonawców, Wykonawca wraz z fakturą złoży oświadczenie, że uregulował swoje zobowiązanie wobec podwykonawcy oraz oświadczenie podwykonawcy, że przysługujące mu wynagrodzenie otrzymał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W przypadku nie złożenia przez Wykonawcę oświadczenia, o którym mowa w ust. 3, albo nie uregulowania swoich zobowiązań w stosunku do podwykonawcy, płatność będzie wstrzymana przez czas niezbędny do uregulowania zobowiązań Wykonawcy w stosunku do pod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W przypadku niedotrzymania terminu wykonania przedmiotu umowy określonych w § 3 ust. 1 lit. c niniejszej umowy Wykonawca zapłaci Zamawiającemu karę umowną w wysokości 0,5 % wartości brutto wynagrodzenia przysługującego za przedmiot umowy określonego w § 4 ust. 1, za każdy dzień opóźnienia w jego wykonaniu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raża zgodę na potrącenie kar umownych z wynagrodzenia o którym mowa w § 4 ust. 1 niniejszej umowy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 za opóźnienie w usunięciu wad stwierdzonych przy odbiorze w wysokości 1 % wartości wynagrodzenia brutto umowy określonego w § 4 ust. 1, za każdy dzień opóźnienia liczone od dnia wyznaczonego na usunięcie w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Tekstpodstawowy2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W przypadku zwłoki w wykonaniu umowy trwającej dłużej niż 14 dni, Zamawiający może od umowy odstąpić, a Wykonawca zobowiązuje się zapłacić Zamawiającemu karę umowną w wysokości 20% wartości wynagrodzenia brutto umowy określonego w § 4 ust. 1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W przypadku odstąpienia od umowy przez Wykonawcę z przyczyn niezależnych od Zamawiającego, Wykonawca zobowiązuje się zapłacić Zamawiającemu karę umowną w wysokości 20% wartości wynagrodzenia brutto umowy określonego w § 4 ust. 1.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kstpodstawowy2"/>
        <w:rPr/>
      </w:pPr>
      <w:r>
        <w:rPr>
          <w:sz w:val="22"/>
          <w:szCs w:val="22"/>
        </w:rPr>
        <w:t>Niezależnie od zastrzeżonych w § 6 – 8 niniejszej umowy karach umownych Zamawiający może dochodzić od Wykonawcy odszkodowania na zasadach ogólnych, ponad wysokość zastrzeżonych kar umownych.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materialną za wady w dokument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przypadku rozbieżności pomiędzy projektem a przedmiarem robót Wykonawca zobowiązuje się usunąć te rozbieżności na własny koszt w terminie wskazanym przez Zamawiająceg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w trakcie robót wykonywanych na podstawie tej dokumentacji okaże się, że projekt zawiera wady, Wykonawca zobowiązuje się pokryć rzeczywistą szkodę poniesioną przez Zamawiającego z tego tytułu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będą mu przysługiwały pełne autorskie prawa majątkowe i osobiste do przedmiotu umowy, tym samym osoby trzecie nie będą miały żadnych roszczeń w związku z wykonaniem dokumentacji projektowej, o której mowa w § 1 - § 2 umowy, zwanej dalej Dzieł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mawiający nabywa pełne majątkowe prawa autorskie do Dzieła z chwilą jego przyjęcia przez Zamawiającego (w tym również przejęcia w części), z tą chwilą Zamawiający nabywa również własność nośników, na których utrwalone będzie dzieło, w myśl § 2 ust. 3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nabywa w całości autorskie prawa majątkowe do Dzieła, na wszelkich znanych w chwili zawierania niniejszej umowy polach eksploatacji, a w szczególności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utrwalania i zwielokrotniania Dzieła (lub jego części/elementów) – wytwarzanie określoną techniką egzemplarzy (kopii) Dzieła (lub jego części/elementów), w tym techniką drukarską, reprograficzną, zapisu magnetycznego oraz techniką cyfrową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obrotu oryginałem albo egzemplarzami ( kopiami), na których Dzieło utrwalono – sprzedaż, użyczenie lub najem oryginału albo egzemplarzy (kopii)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rozpowszechniania Dzieła w sposób inny niż określony powyżej – publiczne wykonanie, wystawienie, wyświetlenie, odtworzenie oraz nadawanie i reemitowanie, a także publiczne udostępnianie Dzieła w taki sposób, aby każdy mógł mieć do niego dostęp w miejscu i w czasie przez siebie wybranym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dokonywania zmian w Dziele (lub jego części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 zakresie obrotu zmienionym Dziełem albo zmienionymi egzemplarzami (kopiami), na których Dzieło utrwalono – sprzedaż, użyczenie lub najem oryginału albo egzemplarzy (kopi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gzemplarz (kopia) Dzieła może być używany równocześnie z oryginałem Dzieła. Zmieniony egzemplarz (kopia) Dzieła może być używany równocześnie ze zmienionym oryginałem Dzieł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niesienie autorskich praw majątkowych na Zamawiającego następuje w ramach wynagrodzenia przewidzianego za wykonanie Dzieła, określonego w § 4 niniejszej umowy. Niezależnie od przeniesienia całości majątkowych praw autorskich Wykonawca nie zachowuje wyłącznego prawa zezwalania na wykonywanie zależnego prawa autorskiego i przenosi je na Zamawiającego w pełnym zakresie w ramach wynagrodzenia określonego w § 4 niniejszej umow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prawa nabyte przez Zamawiającego na mocy niniejszej umowy nie są ograniczone w czasie ani terytorialni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złożenia przez Wykonawcę niezgodnego z prawdą oświadczenia, o którym mowa w postanowieniu ust. 1 i skierowaniu przez osobę trzecią, której przysługują prawa autorskie do dzieła jakichkolwiek roszczeń cywilnoprawnych przeciwko Zamawiającemu, Wykonawca zobowiązuje się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olnić Zamawiającego z obowiązku zapłaty jakichkolwiek odszkodowań lub zadośćuczynień z tytułu naruszenia praw autorskich do Dzieła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ryć poniesione przez Zamawiającego koszty zasądzonych  przez sąd innych obowiązków zmierzających do usunięcia skutków naruszeń, jak w szczególności kosztów złożenia publicznego oświadczenia o odpowiedniej treści i formi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okryć koszty poniesione przez Zamawiającego w związku z podniesieniem przez osobę trzecią powyższych roszczeń (w tym roszczeń o zaniechanie), a w szczególności kosztów obsługi praw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konawca oświadcza, że wyraża zgodę na wprowadzanie przez Zamawiającego modyfikacji w Dziel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upoważnia Zamawiającego do wykonywania w jego imieniu autorskich praw osobistych, o których mowa  w ustawie o prawie autorskim i prawach pokrewnych (art. 16), a w szczególności do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decydowania o sposobie oznaczenia Dzieła nazwiskiem (ewentualnie pseudonimem) autora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decydowania o nienaruszalności  treści i formy Dzieła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decydowania o pierwszym udostępnieniu Dzieła publiczności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decydowania o nadzorze nad sposobem korzystania z Dzieła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decydowania o zachowaniu integralności Dzieł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, że nie będzie wykonywał w stosunku do Zamawiającego ani innych podmiotów powiązanych z Zamawiającym – swych autorskich praw osobist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wyraźnie oświadczają, iż celem postanowień niniejszego paragrafu oraz intencją stron jest nabycie przez Zamawiającego praw własności intelektualnej powstałych w wyniku wykonywania obowiązków Wykonawcy wynikających z niniejszej umowy, w najszerszym możliwym zakresie, w szczególności nabycie całości praw autorskich. W przypadku, gdyby takie nabycie wymagało podjęcia dodatkowych czynności faktycznych lub prawnych, Wykonawca zobowiązuje się niezwłocznie podjąć  takie czynności we współpracy z Zamawiającym. Obowiązek ten dotyczy w szczególności wszelkich obowiązków w zakresie rejestracji przed polskimi i obcymi organami publicznymi, jak również potwierdzenia lub dookreślenia pól eksploatacji, o których mowa w ust. 3 powyż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Sprawy sporne strony poddają pod rozstrzygnięcie sądu właściwego dla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których 1 egz. otrzymuje Wykonawca, a 2 egz. Zamawiają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</w:t>
        <w:tab/>
        <w:tab/>
        <w:tab/>
      </w:r>
      <w:r>
        <w:rPr/>
        <w:tab/>
        <w:tab/>
        <w:tab/>
        <w:t xml:space="preserve">............................................. </w:t>
      </w:r>
    </w:p>
    <w:sectPr>
      <w:type w:val="nextPage"/>
      <w:pgSz w:w="11906" w:h="16838"/>
      <w:pgMar w:left="1417" w:right="12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Znak1">
    <w:name w:val="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02:00Z</dcterms:created>
  <dc:creator>Gmina Rudniki</dc:creator>
  <dc:description/>
  <cp:keywords/>
  <dc:language>en-US</dc:language>
  <cp:lastModifiedBy>Łukasz Wicher</cp:lastModifiedBy>
  <cp:lastPrinted>2022-09-23T14:29:00Z</cp:lastPrinted>
  <dcterms:modified xsi:type="dcterms:W3CDTF">2025-01-27T09:03:00Z</dcterms:modified>
  <cp:revision>10</cp:revision>
  <dc:subject/>
  <dc:title>Umowa o dzieło nr</dc:title>
</cp:coreProperties>
</file>