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Ubuntu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iCs/>
          <w:sz w:val="20"/>
          <w:szCs w:val="20"/>
        </w:rPr>
        <w:t>Zestaw do autotransfuzji kompatybilny z aparatem SORIN XTRA posiadanym przez Zamawiającego</w:t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417"/>
        <w:gridCol w:w="1701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estawów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estaw/pojem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2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Zestaw do autotransfuzji (zestaw do odwirowywania krwi odsysanej z pola operacyjnego i krążenia pozaustrojowego): </w:t>
            </w:r>
          </w:p>
          <w:p>
            <w:pPr>
              <w:pStyle w:val="Standard"/>
              <w:autoSpaceDE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- zestaw do odwirowywania z głowicami do wyboru o pojemności 55/125/175/225 ml.,                     - pojemnik na krew odsysaną z pola operacyjnego, - zestaw drenów do pobierania krwi odsysanej,       - zestaw drenów niezbędnych do podłączenia pojemnika z głowicą i oksygenatorem, </w:t>
            </w:r>
          </w:p>
          <w:p>
            <w:pPr>
              <w:pStyle w:val="Standard"/>
              <w:autoSpaceDE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pojemnik na krew odwirowaną o pojemności 1000 ml, tworzywo apirogenne i nietrombogen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" w:after="0"/>
              <w:ind w:left="69" w:right="77" w:hanging="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bookmarkStart w:id="0" w:name="page42R_mcid136"/>
            <w:bookmarkStart w:id="1" w:name="page42R_mcid135"/>
            <w:bookmarkStart w:id="2" w:name="page42R_mcid134"/>
            <w:bookmarkStart w:id="3" w:name="page42R_mcid133"/>
            <w:bookmarkStart w:id="4" w:name="page42R_mcid132"/>
            <w:bookmarkStart w:id="5" w:name="page42R_mcid131"/>
            <w:bookmarkStart w:id="6" w:name="page42R_mcid130"/>
            <w:bookmarkStart w:id="7" w:name="page42R_mcid129"/>
            <w:bookmarkStart w:id="8" w:name="page42R_mcid128"/>
            <w:bookmarkStart w:id="9" w:name="page42R_mcid127"/>
            <w:bookmarkStart w:id="10" w:name="page42R_mcid126"/>
            <w:bookmarkStart w:id="11" w:name="page42R_mcid125"/>
            <w:bookmarkStart w:id="12" w:name="page42R_mcid124"/>
            <w:bookmarkStart w:id="13" w:name="page42R_mcid123"/>
            <w:bookmarkStart w:id="14" w:name="page42R_mcid122"/>
            <w:bookmarkStart w:id="15" w:name="page42R_mcid121"/>
            <w:bookmarkStart w:id="16" w:name="page42R_mcid120"/>
            <w:bookmarkStart w:id="17" w:name="page42R_mcid119"/>
            <w:bookmarkStart w:id="18" w:name="page42R_mcid118"/>
            <w:bookmarkStart w:id="19" w:name="page42R_mcid117"/>
            <w:bookmarkStart w:id="20" w:name="page42R_mcid116"/>
            <w:bookmarkStart w:id="21" w:name="page42R_mcid115"/>
            <w:bookmarkStart w:id="22" w:name="page42R_mcid114"/>
            <w:bookmarkStart w:id="23" w:name="page42R_mcid113"/>
            <w:bookmarkStart w:id="24" w:name="page42R_mcid112"/>
            <w:bookmarkStart w:id="25" w:name="page42R_mcid111"/>
            <w:bookmarkStart w:id="26" w:name="page42R_mcid110"/>
            <w:bookmarkStart w:id="27" w:name="page42R_mcid109"/>
            <w:bookmarkStart w:id="28" w:name="page42R_mcid108"/>
            <w:bookmarkStart w:id="29" w:name="page42R_mcid107"/>
            <w:bookmarkStart w:id="30" w:name="page42R_mcid10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Ubuntu Light" w:ascii="Ubuntu Light" w:hAnsi="Ubuntu Light"/>
                <w:sz w:val="18"/>
                <w:szCs w:val="18"/>
              </w:rPr>
              <w:t>Pojemnik na krew odessaną z pola operacyjnego wraz z zestawem drenów do odsysania i próżni: pojemnik na krew odessaną z pola operacyjnego o pojemności 4 litry i filtrze 40 mikronów z zestawem drenów do odsysania, próżni, podawania antykoagulantu przez wmontowany aparat kroplówkowy. Kompatybilny z zestawem z poz. 1 do aparatu SORIN XT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bookmarkStart w:id="31" w:name="page42R_mcid181"/>
            <w:bookmarkStart w:id="32" w:name="page42R_mcid180"/>
            <w:bookmarkStart w:id="33" w:name="page42R_mcid179"/>
            <w:bookmarkStart w:id="34" w:name="page42R_mcid178"/>
            <w:bookmarkStart w:id="35" w:name="page42R_mcid177"/>
            <w:bookmarkStart w:id="36" w:name="page42R_mcid176"/>
            <w:bookmarkStart w:id="37" w:name="page42R_mcid175"/>
            <w:bookmarkStart w:id="38" w:name="page42R_mcid174"/>
            <w:bookmarkStart w:id="39" w:name="page42R_mcid173"/>
            <w:bookmarkStart w:id="40" w:name="page42R_mcid172"/>
            <w:bookmarkStart w:id="41" w:name="page42R_mcid171"/>
            <w:bookmarkStart w:id="42" w:name="page42R_mcid170"/>
            <w:bookmarkStart w:id="43" w:name="page42R_mcid169"/>
            <w:bookmarkStart w:id="44" w:name="page42R_mcid168"/>
            <w:bookmarkStart w:id="45" w:name="page42R_mcid167"/>
            <w:bookmarkStart w:id="46" w:name="page42R_mcid166"/>
            <w:bookmarkStart w:id="47" w:name="page42R_mcid165"/>
            <w:bookmarkStart w:id="48" w:name="page42R_mcid164"/>
            <w:bookmarkStart w:id="49" w:name="page42R_mcid163"/>
            <w:bookmarkStart w:id="50" w:name="page42R_mcid162"/>
            <w:bookmarkStart w:id="51" w:name="page42R_mcid161"/>
            <w:bookmarkStart w:id="52" w:name="page42R_mcid160"/>
            <w:bookmarkStart w:id="53" w:name="page42R_mcid159"/>
            <w:bookmarkStart w:id="54" w:name="page42R_mcid158"/>
            <w:bookmarkStart w:id="55" w:name="page42R_mcid157"/>
            <w:bookmarkStart w:id="56" w:name="page42R_mcid156"/>
            <w:bookmarkStart w:id="57" w:name="page42R_mcid155"/>
            <w:bookmarkStart w:id="58" w:name="page42R_mcid154"/>
            <w:bookmarkStart w:id="59" w:name="page42R_mcid153"/>
            <w:bookmarkStart w:id="60" w:name="page42R_mcid152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Ubuntu Light" w:ascii="Ubuntu Light" w:hAnsi="Ubuntu Light"/>
                <w:sz w:val="18"/>
                <w:szCs w:val="18"/>
              </w:rPr>
              <w:t>Zestaw do odwirowywania z głowicami do wyboru o pojemności 55/12/175/225 ml. kompatybilny z urządzeniem XTRA i zestawem drenów, pojemnik na krew odwirowaną o pojemności 1000 ml, pojemnik na odpady o pojemności 10l. Kompatybilny z zestawem z poz. 1 do aparatu SORIN XT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spacing w:lineRule="auto" w:line="36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Ubuntu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iCs/>
          <w:sz w:val="20"/>
          <w:szCs w:val="20"/>
        </w:rPr>
        <w:t>Zestaw do plazmaferezy z cytrynianem kompatybilny z aparatem HF440 posiadanym przez Zamawiającego</w:t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do wykonywania plazmaferezy w technice podwójnej filtracji DFPP z plazmafiltrem w przedziale od 0,45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do 0,6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i filtrem frakcjonującym o powierzchni czynnej 2,0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i odzysku albuminy nie mniejszym niż 60% z drenami do antykoagulacji cytrynianowej kompatybilny z aparatem HF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do wykonywania plazmaferezy w technice TPE z drenami do antykoagulacji cytrynianowej kompatybilny z aparatem HF4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y zestawów </w:t>
        <w:br/>
        <w:t>do plazmaferezy i autotransfuzji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zestawów </w:t>
        <w:br/>
        <w:t>do plazmaferezy i autotransfuzji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4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ZESTAWÓW </w:t>
        <w:br/>
        <w:t>DO PLAZMAFEREZY I AUTOTRANSFUZJI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4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ZESTAWÓW </w:t>
        <w:br/>
        <w:t>DO PLAZMAFEREZY I AUTOTRANSFUZJI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4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ZESTAWÓW </w:t>
        <w:br/>
        <w:t>DO PLAZMAFEREZY I AUTOTRANSFUZJI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4UN”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6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1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ZESTAWÓW </w:t>
        <w:br/>
        <w:t>DO PLAZMAFEREZY I AUTOTRANSFUZJI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4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 xml:space="preserve">Dz. U. z 2024r., poz. 1320 </w:t>
        <w:br/>
        <w:t>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  <w:br/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4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4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Ubuntu Light" w:hAnsi="Ubuntu Light" w:eastAsia="Times New Roman" w:cs="Verdana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Ubuntu Light" w:hAnsi="Ubuntu Light" w:cs="Ubuntu Light"/>
      <w:sz w:val="20"/>
      <w:szCs w:val="20"/>
    </w:rPr>
  </w:style>
  <w:style w:type="character" w:styleId="WW8Num49z0">
    <w:name w:val="WW8Num49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9z1">
    <w:name w:val="WW8Num49z1"/>
    <w:qFormat/>
    <w:rPr>
      <w:b w:val="false"/>
      <w:bCs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Ubuntu Light" w:hAnsi="Ubuntu Light" w:cs="Times New Roman"/>
      <w:b w:val="false"/>
      <w:color w:val="00000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rFonts w:ascii="Ubuntu Light" w:hAnsi="Ubuntu Light" w:eastAsia="Times New Roman" w:cs="Verdana"/>
      <w:sz w:val="18"/>
      <w:szCs w:val="18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>
      <w:b w:val="false"/>
      <w:sz w:val="22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5-05-14T09:48:00Z</cp:lastPrinted>
  <dcterms:modified xsi:type="dcterms:W3CDTF">2025-05-23T11:03:00Z</dcterms:modified>
  <cp:revision>289</cp:revision>
  <dc:subject/>
  <dc:title>SPECYFIKACJA ISTOTNYCH WARUNKÓW ZAMÓWIENIA</dc:title>
</cp:coreProperties>
</file>