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 w:val="22"/>
          <w:szCs w:val="22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Nr postępowania: 126/2025/PN/DZP   </w:t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FORMULARZ OFERTOW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 w:val="22"/>
          <w:szCs w:val="22"/>
        </w:rPr>
        <w:t>Numer telefonu: …………………………… nr faksu: ……..……………………………………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</w:t>
        <w:tab/>
        <w:t>…………………………………………………</w:t>
      </w:r>
    </w:p>
    <w:p>
      <w:pPr>
        <w:pStyle w:val="Normal"/>
        <w:ind w:left="280" w:hanging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 w:val="22"/>
          <w:szCs w:val="22"/>
        </w:rPr>
      </w:pPr>
      <w:r>
        <w:rPr>
          <w:sz w:val="22"/>
          <w:szCs w:val="22"/>
        </w:rPr>
        <w:t>Nr CEiDG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ogłoszenie o zamówieniu publicznym realizowanym w przetargu nieograniczonym </w:t>
      </w:r>
      <w:r>
        <w:rPr>
          <w:b/>
          <w:i/>
          <w:sz w:val="22"/>
          <w:szCs w:val="22"/>
        </w:rPr>
        <w:t>pt.</w:t>
      </w:r>
      <w:r>
        <w:rPr>
          <w:b/>
          <w:bCs/>
          <w:i/>
        </w:rPr>
        <w:t xml:space="preserve"> Usługa rekrutacji kandydatów na 6-letnie studia na kierunku lekarskim z tokiem nauczania w języku angielskim na Wydziale Lekarskim Collegium Medicum Uniwersytetu Warmińsko-Mazurskiego w Olsztynie z obszaru Egiptu, Libii, Tunezji, Algierii, Maroka i innych,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w SWZ za cenę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57"/>
        <w:gridCol w:w="1679"/>
        <w:gridCol w:w="340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Cena brutto PL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Cena brutto słownie PL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  <w:t>Liczba kandydatów pozyskiwanych corocz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  <w:lang w:eastAsia="ar-SA"/>
              </w:rPr>
              <w:t>(wpisać liczbę)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 xml:space="preserve"> 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Uczestnictwo w realizacji usługi polegającej na zrekrutowaniu studentów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  <w:lang w:eastAsia="ar-SA"/>
              </w:rPr>
              <w:t>(wpisać liczbę)</w:t>
            </w:r>
            <w:r>
              <w:rPr>
                <w:rFonts w:cs="Calibri"/>
                <w:b/>
                <w:bCs/>
                <w:sz w:val="22"/>
                <w:szCs w:val="22"/>
                <w:lang w:eastAsia="ar-SA"/>
              </w:rPr>
              <w:t xml:space="preserve"> *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  <w:spacing w:val="4"/>
          <w:sz w:val="22"/>
          <w:szCs w:val="22"/>
        </w:rPr>
        <w:t>Oświadczam/y, że nie podlegam/y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09" w:leader="none"/>
        </w:tabs>
        <w:autoSpaceDE w:val="false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Oświadczam/y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do kontaktów z Zamawiającym i do realizacji umowy wyznaczamy ………………………tel……………………., e-mail: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art. 225 ustawy Pzp wybór naszej oferty, będzie prowadził do powstania</w:t>
        <w:br/>
        <w:t>u zamawiającego obowiązku podatkowego TAK/NIE</w:t>
      </w:r>
      <w:r>
        <w:rPr>
          <w:i/>
          <w:iCs/>
          <w:sz w:val="22"/>
          <w:szCs w:val="22"/>
        </w:rPr>
        <w:t> **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konawca wypełnia poniższą część zgodnie z art. 225 ustawy pzp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Nazwa (rodzaj) dostawy /usługi, która będzie prowadzić do powstania u Zamawiającego obowiązku podatkowego ...............................................................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Kwota netto dostawy/usługi, która będzie prowadzić do powstania u zamawiającego obowiązku podatkowego .................................................................. (</w:t>
      </w:r>
      <w:r>
        <w:rPr>
          <w:i/>
          <w:iCs/>
          <w:sz w:val="22"/>
          <w:szCs w:val="22"/>
        </w:rPr>
        <w:t>jeśli dotyczy</w:t>
      </w:r>
      <w:r>
        <w:rPr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! Ceny należy podać z dokładnością do dwóch miejsc po przecinku, wykonawca zobowiązany jest podać podstawę prawną zastosowania stawki podatku od towarów i usług (VAT) innej niż stawka podstawowa lub zwolnienia z ww. podatku. </w:t>
      </w:r>
      <w:r>
        <w:rPr>
          <w:i/>
          <w:iCs/>
          <w:sz w:val="22"/>
          <w:szCs w:val="22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 xml:space="preserve">oświadczamy, że wypełniliśmy obowiązki informacyjne przewidziane w art. 13 lub art. 14 </w:t>
      </w:r>
      <w:r>
        <w:rPr>
          <w:bCs/>
          <w:i/>
          <w:sz w:val="22"/>
          <w:szCs w:val="22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 w:val="22"/>
          <w:szCs w:val="22"/>
        </w:rPr>
        <w:t>w rozumieniu przepisów art. 104 – 106 Ustawy z dnia 02.07.2004 r. o swobodzie działalności gospodarczej (tekst jednolity Dz. U. z 2015 r., poz. 584 z późn. zm.) jestem**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kro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m przedsiębiorc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sobą fizyczną  nieprowadzącą działalności gospodarczej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nym rodzajem 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276"/>
        <w:ind w:left="567" w:hanging="283"/>
        <w:jc w:val="both"/>
        <w:rPr/>
      </w:pPr>
      <w:r>
        <w:rPr>
          <w:b/>
        </w:rPr>
        <w:t>Wnioskujemy o zwrot wadium</w:t>
      </w:r>
      <w:r>
        <w:rPr/>
        <w:t xml:space="preserve"> na następujący rachunek (nazwa banku i numer rachunku)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autoSpaceDE w:val="false"/>
        <w:ind w:left="2127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2127" w:firstLine="709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</w:t>
        <w:br/>
        <w:t xml:space="preserve">                            </w:t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2"/>
          <w:szCs w:val="22"/>
        </w:rPr>
        <w:t xml:space="preserve">                                                </w:t>
      </w:r>
      <w:r>
        <w:rPr>
          <w:i/>
          <w:iCs/>
          <w:sz w:val="22"/>
          <w:szCs w:val="22"/>
        </w:rPr>
        <w:t>(Kwalifikowany podpis elektroniczny Wykonawcy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) </w:t>
      </w:r>
    </w:p>
    <w:tbl>
      <w:tblPr>
        <w:tblW w:w="312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36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kandydatów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rzyznanych punktów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pkt.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pkt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Gmailmsolistparagraph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kt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 a) tj. uczestnictwo w realizacji usługi polegającej na zrekrutowaniu min. 5 studentów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osoba dedykowana do realizacji zamówienia uczestniczyła w realizacji jednej usługi polegającej na zrekrutowaniu min. 5 studentów obcokrajowców na uczelnię wyższą / instytucję szkolnictwa wyższego, w okresie ostatnich 3 lat przed otwarciem ofert – otrzymuje 2 pk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śli osoba dedykowana do realizacji zamówienia uczestniczyła w realizacji jednej usługi polegającej na zrekrutowaniu min. 5 studentów obcokrajowców na uczelnię wyższą / instytucję szkolnictwa wyższego z obszaru </w:t>
      </w:r>
      <w:r>
        <w:rPr>
          <w:rFonts w:cs="Times New Roman" w:ascii="Times New Roman" w:hAnsi="Times New Roman"/>
          <w:bCs/>
          <w:sz w:val="24"/>
          <w:szCs w:val="24"/>
        </w:rPr>
        <w:t>Arabii Saudyjskiej, Bahrajnu, Jordanii, Jemenu, Kuwejtu, Kataru, Omanu oraz Zjednoczonych Emiratów Arabskich</w:t>
      </w:r>
      <w:r>
        <w:rPr>
          <w:rFonts w:cs="Times New Roman" w:ascii="Times New Roman" w:hAnsi="Times New Roman"/>
          <w:sz w:val="24"/>
          <w:szCs w:val="24"/>
        </w:rPr>
        <w:t>, w okresie ostatnich 3 lat przed otwarciem ofert – otrzymuje 5 pkt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e kolejne uczestnictwo Zamawiający przyzna odpowiednio 2 lub 5 punktów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Zamawiający może przyznać 20 pk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) Podkreślić właściwe.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2:00Z</dcterms:created>
  <dc:creator>Admin</dc:creator>
  <dc:description/>
  <cp:keywords/>
  <dc:language>en-US</dc:language>
  <cp:lastModifiedBy>Łukasz Malinowski</cp:lastModifiedBy>
  <cp:lastPrinted>2022-02-18T14:04:00Z</cp:lastPrinted>
  <dcterms:modified xsi:type="dcterms:W3CDTF">2025-04-08T11:10:00Z</dcterms:modified>
  <cp:revision>31</cp:revision>
  <dc:subject/>
  <dc:title>Zam</dc:title>
</cp:coreProperties>
</file>