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kaz osób które będą uczestniczyć w wykonywaniu zamówienia i sprzętu  (wzór)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Wykaz robót (wzór)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Projekt umowy 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Założenia wyjściowe do kosztorysowania robót budowlanych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a -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61" w:leader="none"/>
        </w:tabs>
        <w:spacing w:lineRule="auto" w:line="360"/>
        <w:ind w:left="284" w:right="178" w:hanging="284"/>
        <w:jc w:val="both"/>
        <w:rPr/>
      </w:pPr>
      <w:r>
        <w:rPr>
          <w:bCs/>
          <w:sz w:val="22"/>
          <w:szCs w:val="22"/>
        </w:rPr>
        <w:t xml:space="preserve">Oświadczenie wykonawców wspólnie ubiegających się o zamówienie -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27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  <w:t>Załącznik Nr 8</w:t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–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38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e techniczne wykonania i odbioru robót – </w:t>
      </w:r>
      <w:r>
        <w:rPr>
          <w:color w:val="0000FF"/>
          <w:sz w:val="22"/>
          <w:szCs w:val="22"/>
          <w:u w:val="single"/>
        </w:rPr>
        <w:t>Załącznik Nr 10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right="-360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miar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robót – </w:t>
      </w:r>
      <w:r>
        <w:rPr>
          <w:color w:val="0000FF"/>
          <w:sz w:val="22"/>
          <w:szCs w:val="22"/>
          <w:u w:val="single"/>
        </w:rPr>
        <w:t>Załącznik Nr 11</w:t>
      </w:r>
      <w:r>
        <w:rPr>
          <w:color w:val="0000FF"/>
          <w:sz w:val="22"/>
          <w:szCs w:val="22"/>
          <w:u w:val="single"/>
          <w:lang w:val="pl-PL"/>
        </w:rPr>
        <w:t xml:space="preserve"> i 11 „A”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techniczna  – </w:t>
      </w:r>
      <w:r>
        <w:rPr>
          <w:color w:val="0000FF"/>
          <w:sz w:val="22"/>
          <w:szCs w:val="22"/>
          <w:u w:val="single"/>
        </w:rPr>
        <w:t>Załącznik  Nr 12</w:t>
      </w:r>
      <w:r>
        <w:rPr>
          <w:color w:val="0000FF"/>
          <w:sz w:val="22"/>
          <w:szCs w:val="22"/>
          <w:u w:val="single"/>
          <w:lang w:val="pl-PL"/>
        </w:rPr>
        <w:t xml:space="preserve"> i 12 „A”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13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/>
        <w:t xml:space="preserve">Ankieta weryfikacyjna procesora – wykonawcy (ocena przed zawarciem umowy powierzenia przetwarzania danych osobowych)  </w:t>
      </w:r>
      <w:r>
        <w:rPr>
          <w:color w:val="0000FF"/>
          <w:u w:val="single"/>
        </w:rPr>
        <w:t>Załącznik  Nr 1</w:t>
      </w:r>
      <w:r>
        <w:rPr>
          <w:color w:val="0000FF"/>
          <w:u w:val="single"/>
          <w:lang w:val="pl-PL"/>
        </w:rPr>
        <w:t>4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/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>
          <w:i/>
          <w:i/>
        </w:rPr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,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w trybie podstawowym z dnia 26.03.2025r zamieszczonego w </w:t>
      </w:r>
      <w:r>
        <w:rPr>
          <w:bCs/>
          <w:iCs/>
        </w:rPr>
        <w:t xml:space="preserve">Biuletynie Zamówień Publicznych oraz </w:t>
      </w:r>
      <w:r>
        <w:rPr/>
        <w:t xml:space="preserve">na stronie internetowej </w:t>
      </w:r>
      <w:hyperlink r:id="rId3">
        <w:r>
          <w:rPr>
            <w:rStyle w:val="InternetLink"/>
            <w:rFonts w:eastAsia="Calibri" w:cs="Cambria" w:ascii="Cambria" w:hAnsi="Cambria"/>
            <w:color w:val="0000FF"/>
            <w:sz w:val="22"/>
            <w:szCs w:val="22"/>
            <w:u w:val="single"/>
            <w:lang w:eastAsia="en-US"/>
          </w:rPr>
          <w:t>https://platformazakupowa.pl/transakcja/1084691</w:t>
        </w:r>
      </w:hyperlink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robót objętych zamówieniem pn.: </w:t>
      </w:r>
    </w:p>
    <w:p>
      <w:pPr>
        <w:pStyle w:val="Normal"/>
        <w:ind w:left="426" w:hanging="0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MS Mincho;MS Gothic"/>
          <w:b/>
          <w:bCs/>
        </w:rPr>
        <w:t>Remont miejsc postojowych pomiędzy budynkami ul. Gdańska 20 i 22 oraz remont części chodnika przy budynku Zadole 44 w Katowicach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za wynagrodzeniem ryczałtowo-ilościowym tj./kosztorysowym/ w kwocie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.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426"/>
        <w:rPr/>
      </w:pPr>
      <w:r>
        <w:rPr/>
        <w:t xml:space="preserve">1.2. Łącznie z podatkiem VAT .........................................zł słownie....................................................................................................................................................zgodnie z załączonym  kosztorysem ofertowym.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Roboty objęte przetargiem zamierzamy wykonać sami za wyjątkiem robót podanych w pkt 4 oferty.</w:t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roboty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y, rodzaj, ilość robót,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2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 (jeżeli dotyczy)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>Oferujemy termin realizacji całości robót -</w:t>
        <w:tab/>
        <w:t xml:space="preserve"> w ciągu...............................................................dni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przekazania placu budowy.</w:t>
      </w:r>
    </w:p>
    <w:p>
      <w:pPr>
        <w:pStyle w:val="Normal"/>
        <w:tabs>
          <w:tab w:val="clear" w:pos="708"/>
          <w:tab w:val="left" w:pos="426" w:leader="none"/>
          <w:tab w:val="center" w:pos="5040" w:leader="none"/>
          <w:tab w:val="right" w:pos="10080" w:leader="none"/>
        </w:tabs>
        <w:spacing w:lineRule="auto" w:line="360"/>
        <w:rPr/>
      </w:pPr>
      <w:r>
        <w:rPr/>
        <w:t>9.</w:t>
        <w:tab/>
        <w:t xml:space="preserve">Oferujemy okres rękojmi na całość - </w:t>
        <w:tab/>
        <w:t>......................................................................................miesięcy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rPr/>
      </w:pPr>
      <w:r>
        <w:rPr/>
        <w:t xml:space="preserve"> </w:t>
      </w:r>
      <w:r>
        <w:rPr/>
        <w:t xml:space="preserve">wykonanych robót </w:t>
        <w:tab/>
        <w:t>od daty odbioru końc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hanging="142"/>
        <w:rPr/>
      </w:pPr>
      <w:r>
        <w:rPr/>
        <w:t>10.</w:t>
        <w:tab/>
        <w:t>Akceptuje/emy warunki płatności zamawiającego zawarte w wzorze umowy – zał. Nr 5 do SWZ</w:t>
      </w:r>
    </w:p>
    <w:p>
      <w:pPr>
        <w:pStyle w:val="TextBody"/>
        <w:spacing w:before="0" w:after="120"/>
        <w:ind w:left="358" w:hanging="539"/>
        <w:rPr/>
      </w:pPr>
      <w:r>
        <w:rPr/>
        <w:t>11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2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3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4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5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</w:t>
      </w:r>
      <w:r>
        <w:rPr>
          <w:lang w:val="pl-PL"/>
        </w:rPr>
        <w:t>ofercie</w:t>
      </w:r>
      <w:r>
        <w:rPr/>
        <w:t xml:space="preserve">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8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zapoznałem się z klauzulą informacyjną umieszczoną w Specyfikacji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YKAZ OSÓB, KTÓRE BĘDĄ UCZESTNICZYĆ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 WYKONYWANIU ZAMÓWIENIA I SPRZĘTU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lang w:val="de-DE"/>
        </w:rPr>
      </w:pPr>
      <w:r>
        <w:rPr>
          <w:lang w:val="de-DE"/>
        </w:rPr>
        <w:t>Nr telef.:….......................................... Nr faxu:…..........................................................................................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 xml:space="preserve">PERSONEL DO REALIZACJI PRZEDMIOTU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092"/>
        <w:gridCol w:w="1758"/>
      </w:tblGrid>
      <w:tr>
        <w:trPr>
          <w:trHeight w:val="6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  <w:p>
            <w:pPr>
              <w:pStyle w:val="Normal"/>
              <w:jc w:val="center"/>
              <w:rPr/>
            </w:pPr>
            <w:r>
              <w:rPr/>
              <w:t>(jeżeli dotyczy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e stano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 uprawnie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żeli dotyczy) </w:t>
            </w:r>
          </w:p>
        </w:tc>
      </w:tr>
      <w:tr>
        <w:trPr>
          <w:trHeight w:val="45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>
          <w:u w:val="single"/>
        </w:rPr>
        <w:t>WARUNKI ZAMAWIAJĄCEGO</w:t>
      </w:r>
      <w:r>
        <w:rPr/>
        <w:t xml:space="preserve"> :</w:t>
        <w:tab/>
        <w:tab/>
        <w:tab/>
        <w:tab/>
        <w:tab/>
        <w:tab/>
        <w:b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B. SPRZĘT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440"/>
        <w:gridCol w:w="1620"/>
        <w:gridCol w:w="2520"/>
      </w:tblGrid>
      <w:tr>
        <w:trPr>
          <w:trHeight w:val="10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echn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– 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posiad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łasny, </w:t>
            </w:r>
          </w:p>
          <w:p>
            <w:pPr>
              <w:pStyle w:val="Normal"/>
              <w:jc w:val="center"/>
              <w:rPr/>
            </w:pPr>
            <w:r>
              <w:rPr/>
              <w:t>najmowany/dzierżawiony lub podwykonawcy)</w:t>
            </w:r>
          </w:p>
        </w:tc>
      </w:tr>
      <w:tr>
        <w:trPr>
          <w:trHeight w:val="90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rzę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Środki transpor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waga :</w:t>
      </w:r>
      <w:r>
        <w:rPr/>
        <w:t xml:space="preserve"> Należy wyszczególnić co najmniej sprzęt wymagany przez zamawiającego, a wyszczególniony w  SWZ pkt.  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 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KAZ ROBÓT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 telefonu…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>
          <w:i/>
        </w:rPr>
        <w:t>Należy ująć przedsięwzięcia zrealizowane nie wcześniej niż w okresie ostatnich 5 lat, przed upływem terminu składania ofert a jeżeli okres prowadzenia działalności jest krótszy to z tego okresu potwierdzające spełnianie warunków udziału w postępowaniu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504"/>
        <w:gridCol w:w="1257"/>
        <w:gridCol w:w="1474"/>
        <w:gridCol w:w="3043"/>
        <w:gridCol w:w="2148"/>
      </w:tblGrid>
      <w:tr>
        <w:trPr>
          <w:trHeight w:val="87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L.p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i krótki opis robót</w:t>
            </w:r>
          </w:p>
          <w:p>
            <w:pPr>
              <w:pStyle w:val="TextBody"/>
              <w:spacing w:lineRule="auto" w:line="240"/>
              <w:ind w:right="-79" w:hanging="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obiekt, miejsce wykonania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art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 PL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Czas real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data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 xml:space="preserve">Informacje potwierdzające spełnianie warunków o których mowa w </w:t>
            </w:r>
            <w:r>
              <w:rPr>
                <w:b/>
                <w:lang w:val="pl-PL" w:eastAsia="pl-PL"/>
              </w:rPr>
              <w:t>pkt  5. SWZ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  <w:t>(Rodzaj, zakres rzeczowy robót, usług, jednostka miary, ilość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podmiotu na rzecz, którego robota została wykona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od.................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do.................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  <w:tr>
        <w:trPr>
          <w:trHeight w:val="4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</w:tbl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sz w:val="22"/>
          <w:szCs w:val="22"/>
        </w:rPr>
        <w:t xml:space="preserve">Oświadczam(y), że na podstawie art. 118 ustawy z 11 września 2019r. Prawo zamówień publicznych (tj. Dz.U. z 2024 poz. 1320) podmiot który reprezentuję ……................………. zobowiązuje się, w postępowaniu pn.: </w:t>
      </w:r>
      <w:r>
        <w:rPr>
          <w:rFonts w:eastAsia="MS Mincho;MS Gothic"/>
          <w:b/>
          <w:bCs/>
        </w:rPr>
        <w:t>Remont miejsc postojowych pomiędzy budynkami ul. Gdańska 20 i 22 oraz remont części chodnika przy budynku Zadole 44 w Katowicach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rFonts w:eastAsia="MS Mincho;MS Gothic" w:cs="Cambria" w:ascii="Cambria" w:hAnsi="Cambria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rFonts w:eastAsia="MS Mincho;MS Gothic" w:cs="Cambria" w:ascii="Cambria" w:hAnsi="Cambria"/>
          <w:b/>
          <w:lang w:eastAsia="en-US"/>
        </w:rPr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rPr>
          <w:rFonts w:ascii="Cambria" w:hAnsi="Cambria" w:eastAsia="MS Mincho;MS Gothic" w:cs="Cambria"/>
          <w:b/>
          <w:b/>
          <w:lang w:eastAsia="en-US"/>
        </w:rPr>
      </w:pPr>
      <w:r>
        <w:rPr>
          <w:rFonts w:eastAsia="MS Mincho;MS Gothic" w:cs="Cambria" w:ascii="Cambria" w:hAnsi="Cambria"/>
          <w:b/>
          <w:lang w:eastAsia="en-US"/>
        </w:rPr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2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>
          <w:sz w:val="16"/>
          <w:szCs w:val="16"/>
        </w:rPr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Tytuumowy"/>
        <w:rPr/>
      </w:pPr>
      <w:r>
        <w:rPr/>
        <w:t>UMOWA O ROBOTY BUDOWLANE (jako osobny plik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2" w:name="_Ref194898592"/>
      <w:bookmarkStart w:id="13" w:name="_Ref151267163"/>
      <w:bookmarkStart w:id="14" w:name="_Ref136072189"/>
      <w:r>
        <w:rPr/>
        <w:t xml:space="preserve">Załącznik Nr </w:t>
      </w:r>
      <w:bookmarkEnd w:id="13"/>
      <w:bookmarkEnd w:id="14"/>
      <w:r>
        <w:rPr/>
        <w:t>6</w:t>
      </w:r>
      <w:bookmarkEnd w:id="12"/>
    </w:p>
    <w:p>
      <w:pPr>
        <w:pStyle w:val="Heading1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OŻENIA WYJŚCIOWE DO KOSZTORYSOWANIA ROBÓT BUDOWLANYCH</w:t>
      </w:r>
    </w:p>
    <w:p>
      <w:pPr>
        <w:pStyle w:val="Normal"/>
        <w:spacing w:before="0" w:after="240"/>
        <w:jc w:val="center"/>
        <w:rPr/>
      </w:pPr>
      <w:r>
        <w:rPr/>
        <w:t>(Opis sposobu obliczenia ceny oferty)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539" w:hanging="0"/>
        <w:jc w:val="both"/>
        <w:rPr/>
      </w:pPr>
      <w:r>
        <w:rPr/>
        <w:t>Przedmiot zamówienia:</w:t>
      </w:r>
    </w:p>
    <w:p>
      <w:pPr>
        <w:pStyle w:val="Normal"/>
        <w:ind w:left="567" w:firstLine="567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/>
          <w:b/>
          <w:bCs/>
        </w:rPr>
        <w:t>Remont miejsc postojowych pomiędzy budynkami ul. Gdańska 20 i 22 oraz remont części chodnika przy budynku Zadole 44 w Katowicach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autoSpaceDE w:val="false"/>
        <w:ind w:firstLine="567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rFonts w:eastAsia="MS Mincho;MS Gothic" w:cs="Cambria" w:ascii="Cambria" w:hAnsi="Cambria"/>
          <w:b/>
          <w:bCs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METODA I PODSTAWY OPRACOWANIA  KOSZTORYSÓW OFERTOWYCH DLA ROBÓT BUDOWLANYCH BĘDĄCYCH PRZEDMIOTEM NINIEJSZEGO ZAMÓWIENIA  PUBLICZNEGO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539" w:hanging="0"/>
        <w:rPr/>
      </w:pPr>
      <w:r>
        <w:rPr/>
        <w:t>Zgodnie z Ustawą o informowaniu o cenach towarów i usług z dnia 09.05.2014r. (t.j. Dz. U.  z 2019r. poz. 178) oraz w oparciu o zasady i wzorce kosztorysowania, zawarte w środowiskowych Metodach Kosztorysowania Robót Budowlanych wydanych przez Stowarzyszenie Kosztorysantów Budowlanych Zamawiający ustala następujące wymagania dotyczące metody, sposobu i podstaw opracowania kosztorysów ofertowych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1.1</w:t>
        <w:tab/>
        <w:t xml:space="preserve">Kosztorysy ofertowe należy opracować </w:t>
      </w:r>
      <w:r>
        <w:rPr>
          <w:u w:val="double"/>
        </w:rPr>
        <w:t>metodą kalkulacji uproszczonej</w:t>
      </w:r>
      <w:r>
        <w:rPr>
          <w:b/>
          <w:u w:val="double"/>
        </w:rPr>
        <w:t xml:space="preserve"> </w:t>
      </w:r>
      <w:r>
        <w:rPr>
          <w:u w:val="double"/>
        </w:rPr>
        <w:t xml:space="preserve"> wg formuły:</w:t>
      </w:r>
      <w:r>
        <w:rPr/>
        <w:t xml:space="preserve">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>L x C</w:t>
      </w:r>
      <w:r>
        <w:rPr>
          <w:b/>
          <w:vertAlign w:val="subscript"/>
        </w:rPr>
        <w:t>j</w:t>
      </w:r>
      <w:r>
        <w:rPr>
          <w:b/>
        </w:rPr>
        <w:t xml:space="preserve"> + 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 </w:t>
      </w:r>
    </w:p>
    <w:p>
      <w:pPr>
        <w:pStyle w:val="Normal"/>
        <w:spacing w:lineRule="auto" w:line="360"/>
        <w:ind w:left="372" w:firstLine="708"/>
        <w:jc w:val="both"/>
        <w:rPr>
          <w:u w:val="double"/>
        </w:rPr>
      </w:pPr>
      <w:r>
        <w:rPr/>
        <w:t>gdzie: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/>
        <w:t xml:space="preserve"> -  cena kosztorysowa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 xml:space="preserve">L  </w:t>
      </w:r>
      <w:r>
        <w:rPr/>
        <w:t xml:space="preserve"> -  ilość ustalonych jednostek przedmiarowych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j</w:t>
      </w:r>
      <w:r>
        <w:rPr/>
        <w:t xml:space="preserve"> -  ustalone ceny jednostkowe przez wykonawcę</w:t>
      </w:r>
    </w:p>
    <w:p>
      <w:pPr>
        <w:pStyle w:val="Normal"/>
        <w:spacing w:lineRule="auto" w:line="360" w:before="0" w:after="120"/>
        <w:ind w:left="1259" w:firstLine="357"/>
        <w:jc w:val="both"/>
        <w:rPr>
          <w:vertAlign w:val="subscript"/>
        </w:rPr>
      </w:pPr>
      <w:r>
        <w:rPr>
          <w:b/>
        </w:rPr>
        <w:t>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</w:t>
      </w:r>
      <w:r>
        <w:rPr/>
        <w:t xml:space="preserve"> -  </w:t>
      </w:r>
      <w:r>
        <w:rPr>
          <w:vertAlign w:val="subscript"/>
        </w:rPr>
        <w:t xml:space="preserve"> </w:t>
      </w:r>
      <w:r>
        <w:rPr/>
        <w:t>podatek VAT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2</w:t>
        <w:tab/>
        <w:t xml:space="preserve">Należy wycenić poszczególne roboty zawarte w przedmiarze(rach) stosując ceny jednostkowe robót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3</w:t>
        <w:tab/>
        <w:t xml:space="preserve">Cena jednostkowa robót winna zawierać (uwzględniać) wszystkie koszty robocizny, materiałów, pracy sprzętu i środków transportu technologicznego, niezbędnych do wykonania robót objętych daną jednostką przedmiarową oraz koszty pośrednie i zysk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4</w:t>
        <w:tab/>
        <w:t>Ceny jednostkowe robót Wykonawca ustala na podstawie kalkulacji własnej lub danych rynkowych. Cenę jednostkową danej roboty należy wyliczyć wg. formuły:</w:t>
      </w:r>
    </w:p>
    <w:p>
      <w:pPr>
        <w:pStyle w:val="Normal"/>
        <w:spacing w:lineRule="auto" w:line="360"/>
        <w:ind w:left="12" w:firstLine="708"/>
        <w:jc w:val="both"/>
        <w:rPr/>
      </w:pPr>
      <w:r>
        <w:rPr/>
        <w:t xml:space="preserve">                 </w:t>
      </w:r>
      <w:r>
        <w:rPr/>
        <w:t>Cj = Rj+Mnj +Sj+Kpi+Zj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dzi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b/>
        </w:rPr>
        <w:tab/>
      </w:r>
      <w:r>
        <w:rPr/>
        <w:t xml:space="preserve">Rj </w:t>
        <w:tab/>
        <w:t>– oznacza wartość kosztorysową robocizny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</w:r>
      <w:r>
        <w:rPr/>
        <w:t xml:space="preserve">Mnj </w:t>
        <w:tab/>
        <w:t>– oznacza wartość kosztorysową materiałów na jednostkę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  <w:tab/>
      </w:r>
      <w:r>
        <w:rPr/>
        <w:t xml:space="preserve"> przedmiarową   robót, obliczoną w cenach nabycia materiałów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</w:r>
      <w:r>
        <w:rPr/>
        <w:t>Sj</w:t>
      </w:r>
      <w:r>
        <w:rPr>
          <w:b/>
        </w:rPr>
        <w:t xml:space="preserve">   </w:t>
        <w:tab/>
      </w:r>
      <w:r>
        <w:rPr/>
        <w:t>– oznacza wartość kosztorysową pracy sprzętu na jednostkę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  <w:tab/>
      </w:r>
      <w:r>
        <w:rPr/>
        <w:t xml:space="preserve">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>Kpj</w:t>
      </w:r>
      <w:r>
        <w:rPr>
          <w:b/>
        </w:rPr>
        <w:t xml:space="preserve"> </w:t>
      </w:r>
      <w:r>
        <w:rPr/>
        <w:t xml:space="preserve"> </w:t>
        <w:tab/>
        <w:t>– oznacza koszty pośrednie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 xml:space="preserve">Zj </w:t>
      </w:r>
      <w:r>
        <w:rPr>
          <w:b/>
        </w:rPr>
        <w:t xml:space="preserve">  </w:t>
      </w:r>
      <w:r>
        <w:rPr/>
        <w:t xml:space="preserve"> </w:t>
        <w:tab/>
        <w:t>– oznacza zysk kalkulacyjny na jednostkę przedmiarow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u w:val="double"/>
        </w:rPr>
      </w:pPr>
      <w:r>
        <w:rPr/>
        <w:t>1.5</w:t>
        <w:tab/>
        <w:t>Ceny jednostkowe przyjmowane do kalkulacji uproszczonej nie uwzględniają podatku od towarów i usług (VAT). Ten podatek należy doliczyć dopiero na końcu kosztorysu (wg. pkt 2).</w:t>
      </w:r>
    </w:p>
    <w:p>
      <w:pPr>
        <w:pStyle w:val="Normal"/>
        <w:spacing w:lineRule="auto" w:line="360"/>
        <w:ind w:left="540" w:hanging="540"/>
        <w:jc w:val="both"/>
        <w:rPr>
          <w:u w:val="double"/>
        </w:rPr>
      </w:pPr>
      <w:r>
        <w:rPr/>
        <w:t>1.6</w:t>
        <w:tab/>
        <w:t>Podstawę sporządzania kosztorysów ofertowych  stanowi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okumentacja(je)  projektowa(e) załączona(e) do swz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dmiar(y) robót będące integralną częścią dokumentacji projektowej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Specyfikacje techniczne wykonania i odbioru robót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Jednostkowe nakłady rzeczowe robocizny, materiałów pracy, sprzętu i środków transportu technologicznego dla danej roboty (jednostki przedmiarowej) ustalone przez Wykonawcę na podstawie analizy indywidualn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Ceny jednostkowe o których mowa w pkt.1.3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bowiązujące na podstawie odrębnych przepisów zasady obliczania podatku od towaru i usług (pkt.2)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7</w:t>
        <w:tab/>
        <w:t>Kosztorys/sy/ ofertowy/e/ muszą zawierać cały zakres rzeczowy poszczególnych robót zawartych w przedmiarze/ach/  będącym/mi/ integralną częścią dokumentacji projektowej/ch/, które otrzymali wszyscy Wykonawcy wraz ze specyfikacją istotnych warunków zamówienia. Opisy pozycji przedmiarowych (zastosowane materiały, technologia robót itp.), muszą być zgodne z przedmiarem/ami/ stanowiącym/i/ załącznik/i/ do swz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8</w:t>
        <w:tab/>
        <w:t>Zgodnie ustawą Pzp przedmiotu zamówienia nie można opisywać przez wskazanie znaków towarowych, patentów lub pochodzenia chyba, że jest to uzasadnione specyfiką przedmiotu zamówienia. W związku z powyższym jeżeli w przedmiarze i dokumentacji technicznej podane są nazwy producentów, znaki towarowe itp. to należy przy przygotowywaniu kosztorysu ofertowego mieć na uwadze, że Wykonawca ma możliwość zastosowania materiałów równoważnych lub nie gorszych niż wskazan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9</w:t>
        <w:tab/>
        <w:t>Podane w przedmiarze/rach/ Nr KNR-ów stanowią jedynie podstawę opisu robót lub ich części tj. wyszczególnienie wszystkich lub tylko części niezbędnych czynności do wykonania danej roboty przez Wykonawcę w trakcie realizacji zamówienia. Zakres robót może być uzupełniony o dodatkowe roboty (czynności) i/lub zastosowane materiały, określone przez zamawiającego w opisie pozycji przedmiarowej. W takim przypadku Wykonawca zobowiązany jest ująć w opisie i wycenić w kosztorysie ofertowym łączny zakres tych robót.</w:t>
      </w:r>
    </w:p>
    <w:p>
      <w:pPr>
        <w:pStyle w:val="Normal"/>
        <w:spacing w:lineRule="auto" w:line="360"/>
        <w:ind w:left="540" w:hanging="0"/>
        <w:jc w:val="both"/>
        <w:rPr>
          <w:iCs/>
        </w:rPr>
      </w:pPr>
      <w:r>
        <w:rPr>
          <w:iCs/>
        </w:rPr>
        <w:t>W przypadku niezgodności Nr KNR-u z opisem zakresu robót zawartym w opisie danej pozycji przedmiarowej za poprawny należy uznać zakres robót ujęty w opisie tej pozycji.</w:t>
      </w:r>
    </w:p>
    <w:p>
      <w:pPr>
        <w:pStyle w:val="Normal"/>
        <w:spacing w:lineRule="auto" w:line="360" w:before="0" w:after="120"/>
        <w:ind w:left="545" w:hanging="902"/>
        <w:jc w:val="both"/>
        <w:rPr/>
      </w:pPr>
      <w:r>
        <w:rPr>
          <w:iCs/>
        </w:rPr>
        <w:t>1.10</w:t>
        <w:tab/>
        <w:t>Jeżeli Wykonawca nie wyceni całego zakresu robót z poszczególnych pozycji przedmiaru(ów), o którym mowa w pkt. 1.7. i 1.9. lub wszystkich pozycji kosztorysowych, zamawiający uzna, że oferta nie dotyczy realizacji całego zadania, w związku z czym z mocy art. 226. ust. 1 pkt.10 ustawy Pzp zostanie odrzucona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11</w:t>
        <w:tab/>
        <w:t>Wykonawca nie może samodzielnie zmienić zakresu oraz ilości robót (usług) ujętych w danej pozycji przedmiaru. W przypadku stwierdzenia ewentualnych błędów w wyliczeniu ilości robót w przedmiarze lub jakiejkolwiek niezgodności przedmiaru z dokumentacją projektową - Wykonawca</w:t>
      </w:r>
      <w:r>
        <w:rPr>
          <w:i/>
          <w:iCs/>
        </w:rPr>
        <w:t xml:space="preserve"> </w:t>
      </w:r>
      <w:r>
        <w:rPr>
          <w:iCs/>
        </w:rPr>
        <w:t>zobowiązany jest zgłosić ten fakt zamawiającemu (zgodnie z art. 284 ustawy Pzp).</w:t>
      </w:r>
    </w:p>
    <w:p>
      <w:pPr>
        <w:pStyle w:val="Normal"/>
        <w:spacing w:lineRule="auto" w:line="360" w:before="0" w:after="240"/>
        <w:ind w:left="539" w:hanging="0"/>
        <w:jc w:val="both"/>
        <w:rPr>
          <w:b/>
          <w:b/>
          <w:bCs/>
        </w:rPr>
      </w:pPr>
      <w:r>
        <w:rPr>
          <w:iCs/>
        </w:rPr>
        <w:t>Zamawiający dokona stosownych korekt zawiadamiając o tym wszystkich Wykonawców, którym doręczono SWZ oraz zamieszczając informację na własnej stronie internet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0" w:after="120"/>
        <w:ind w:left="1978" w:hanging="179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FORMACJA O PODATKU VAT.</w:t>
      </w:r>
    </w:p>
    <w:p>
      <w:pPr>
        <w:pStyle w:val="Tekstpodstawowywcity2"/>
        <w:tabs>
          <w:tab w:val="clear" w:pos="708"/>
          <w:tab w:val="left" w:pos="1800" w:leader="none"/>
        </w:tabs>
        <w:spacing w:before="0" w:after="120"/>
        <w:ind w:left="539" w:hanging="539"/>
        <w:rPr/>
      </w:pPr>
      <w:r>
        <w:rPr/>
        <w:t>2.1</w:t>
        <w:tab/>
        <w:t>Roboty będące przedmiotem niniejszego zamówienia publicznego objęte są podatkiem VAT .</w:t>
      </w:r>
    </w:p>
    <w:p>
      <w:pPr>
        <w:pStyle w:val="Tekstpodstawowywcity2"/>
        <w:tabs>
          <w:tab w:val="clear" w:pos="708"/>
          <w:tab w:val="left" w:pos="1800" w:leader="none"/>
        </w:tabs>
        <w:ind w:left="540" w:hanging="540"/>
        <w:rPr/>
      </w:pPr>
      <w:r>
        <w:rPr/>
        <w:t>2.2</w:t>
        <w:tab/>
        <w:t>Po opracowaniu (wyliczeniu) kosztorysu ofertowego należy wyliczyć należną kwotę podatku VAT w obowiązującej wysokości i doliczyć do wyliczonej kwoty kosztorysu ofertowego. Suma wyliczonego(ych) kosztorysu(ów) ofertowego(ych) i naliczonego obowiązującego podatku VAT stanowi  cenę.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0"/>
        <w:rPr/>
      </w:pPr>
      <w:r>
        <w:rPr/>
        <w:t>Cenę  należy podać wg wzoru – zał. Nr 1 (należy podać cenę netto, należny podatek VAT i cenę brutto tj. łącznie z VAT-em) za całość zamówienia.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  <w:t>Zamawiający nie uzna za oczywistą omyłkę i nie będzie poprawiać błędnie naliczonego przez Wykonawcę podatku VAT. Oferta z mylnie naliczonym podatkiem VAT zostanie odrzucona (art.89 ust. 1 pkt 6 ustawy Pzp).</w:t>
      </w:r>
    </w:p>
    <w:p>
      <w:pPr>
        <w:pStyle w:val="Tekstpodstawowywcity2"/>
        <w:ind w:left="540" w:hanging="0"/>
        <w:rPr/>
      </w:pPr>
      <w:r>
        <w:rPr/>
        <w:t xml:space="preserve">Cena podana w ofercie (w zał. Nr 1) musi wynikać wprost z sumy kosztorysu(ów) ofertowego(ych) i należnego (dodanego) do kwoty podatku VAT. </w:t>
      </w:r>
    </w:p>
    <w:p>
      <w:pPr>
        <w:pStyle w:val="Tekstpodstawowywcity2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mawiający nie dopuszcza stosowania żadnych upustów ani współczynników zmniejszających do kwoty wyliczonej w kosztorysie(ach) ofertowym(ch).</w:t>
      </w:r>
    </w:p>
    <w:p>
      <w:pPr>
        <w:pStyle w:val="Tekstpodstawowywcity2"/>
        <w:spacing w:before="0" w:after="240"/>
        <w:ind w:left="539" w:hanging="0"/>
        <w:rPr/>
      </w:pPr>
      <w:r>
        <w:rPr/>
        <w:t>Nie zastosowanie się do tego wymogu zamawiającego spowoduje odrzucenie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STALONE PRZEZ ZAMAWIAJĄCEGO DANE TECHNICZNE, TECHNOLOGIOCZNE I ORGANIZACYJNE NIE OKREŚLONE W DOKUMENTACJI PROJEKTOWEJ, A MAJĄCE WPŁYW NA WYSOKOŚĆ CENY KOSZTORYSOWEJ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567" w:hanging="567"/>
        <w:jc w:val="both"/>
        <w:rPr/>
      </w:pPr>
      <w:r>
        <w:rPr/>
        <w:t xml:space="preserve">Roboty należy prowadzić przy utrzymaniu ruchu kołowego i pieszego. Wykonawca zobowiązany jest do oznakowania terenu robót według „Instrukcji oznakowania robót prowadzonych w pasie drogowym” lub zgodnie z </w:t>
      </w:r>
      <w:r>
        <w:rPr>
          <w:u w:val="single"/>
        </w:rPr>
        <w:t>projektem oznakowania</w:t>
      </w:r>
      <w:r>
        <w:rPr/>
        <w:t xml:space="preserve"> na czas robót przekazanym na etapie przekazania placu budowy. Wykonawca zobowiązany jest do utrzymania powyższego oznakowania w należytym stanie przez cały okres realizacji zamówienia – tj. od daty przejęcia placu budowy do całkowitego zakończenia robó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</w:rPr>
      </w:pPr>
      <w:r>
        <w:rPr/>
        <w:t>3.2</w:t>
        <w:tab/>
      </w:r>
      <w:r>
        <w:rPr>
          <w:i/>
          <w:u w:val="single"/>
        </w:rPr>
        <w:t>ODWÓZ UROBKU Z WYKOPÓW I GRUZU Z ROZBIÓRKI.</w:t>
      </w:r>
    </w:p>
    <w:p>
      <w:pPr>
        <w:pStyle w:val="TextBody"/>
        <w:spacing w:before="120" w:after="0"/>
        <w:ind w:left="567" w:right="-57" w:hanging="0"/>
        <w:rPr/>
      </w:pPr>
      <w:r>
        <w:rPr/>
        <w:t xml:space="preserve">Wszystkie elementy z rozbiórek nadające się do ponownej zabudowy, należy posegregować, oczyścić i oddzielić elementy całe od gruzu. Oczyszczone i posegregowane elementy (frez asfaltowy, kostka, płyty chodnikowe, krawężniki drogowe, obrzeża, balustrady mostowe i drogowe), należy złożyć na palety i ofoliować, a następnie przewieźć na Bazę MZUiM w Katowicach, ul. Milowicka 1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Należy bezwzględnie uzyskać potwierdzenie odbioru materiałów z rozbiórek przez pana Kierownika Robót Drogowych lub upoważnionego pracownika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Wykonawca zagospodaruje gruz, ziemię oraz drewno z rozbiórki </w:t>
      </w:r>
      <w:r>
        <w:rPr>
          <w:u w:val="single"/>
        </w:rPr>
        <w:t>nie nadające</w:t>
      </w:r>
      <w:r>
        <w:rPr/>
        <w:t xml:space="preserve"> się do ponownego wbudowania, we własnym zakresie.</w:t>
      </w:r>
    </w:p>
    <w:p>
      <w:pPr>
        <w:pStyle w:val="Normal"/>
        <w:spacing w:lineRule="auto" w:line="360" w:before="0" w:after="240"/>
        <w:ind w:left="539" w:hanging="0"/>
        <w:jc w:val="both"/>
        <w:rPr/>
      </w:pPr>
      <w:r>
        <w:rPr/>
        <w:t>Jeśli Wykonawca ma możliwość odwozu gruzu i urobku bez kosztów utylizacji np. wykonuje nasyp na innej budowie lub ma możliwość przekazania gruzu i urobku zgodnie z Rozporządzenie Ministra Środowiska z dnia 10 listopada 2015 r. w sprawie listy rodzajów odpadów, które osoby fizyczne lub jednostki organizacyjne niebędące przedsiębiorcami mogą poddawać odzyskowi na potrzeby własne, oraz dopuszczalnych metod ich odzysku – Dz. Nr z 2016r. poz. 93– może w takim przypadku wycenić koszt odwozu gruzu i urobku wg własnej kalkulacji lub uwzględnić to w kosztach pośrednich. Pozwoli to Wykonawcy uzyskać korzystniejszą (niższą) cenę ofertową. Wykonawca jest odpowiedzialny za wywóz i utylizację gruzu i zapewni, że nie będzie odwożony na tzw. „dzikie wysypiska”, a przyjęty sposób wyliczenia odwozu gruzu i urobku nie będzie mógł ulec zmianie (podwyższeniu) w trakcie realizacji robó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YMAGANIA ZAMAWIAJĄCEGO DOTYCZĄCE PODZIAŁU KOSZTORYSU OFERTOWEGO NA OBIEKTY, ODCINKI, ETAPY, CZĘŚCI, ELEMENTY ITP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 w:before="0" w:after="240"/>
        <w:ind w:left="539" w:hanging="539"/>
        <w:jc w:val="both"/>
        <w:rPr/>
      </w:pPr>
      <w:r>
        <w:rPr/>
        <w:t>Zgodnie z przedmiarem/mi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240"/>
        <w:ind w:left="720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NE DANE I WYMAGANIA ZAMAWIAJĄC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>
          <w:iCs/>
        </w:rPr>
        <w:t>Wszystkie ceny w tym ceny jednostkowe muszą być podawane z dokładnością do dwóch miejsc po przecink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Cs/>
        </w:rPr>
      </w:pPr>
      <w:r>
        <w:rPr>
          <w:iCs/>
        </w:rPr>
        <w:t>Koszt zorganizowania placu budowy należy uwzględnić w kosztach pośrednich budowy.</w:t>
      </w:r>
    </w:p>
    <w:p>
      <w:pPr>
        <w:pStyle w:val="Heading1"/>
        <w:rPr/>
      </w:pPr>
      <w:bookmarkStart w:id="15" w:name="_Ref194898613"/>
      <w:bookmarkStart w:id="16" w:name="_Ref136072747"/>
      <w:r>
        <w:rPr/>
        <w:t xml:space="preserve">Załącznik Nr </w:t>
      </w:r>
      <w:bookmarkEnd w:id="16"/>
      <w:r>
        <w:rPr/>
        <w:t>7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YKONAWCY/ WYKONAWCY WSPÓLNIE UBIEGAJACEGO SIĘ O UDZIELENIE ZAMÓWIENIA PUBLICZNEG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UB PODMIOTU UDOSTĘPNIAJĄCEGO ZASOBY NA PODSTAWIE art. 125 ust. 5 USTAWY Z DNIA 11 WRZEŚNIA 2019 R </w:t>
      </w:r>
      <w:r>
        <w:rPr>
          <w:sz w:val="22"/>
          <w:szCs w:val="22"/>
          <w:u w:val="single"/>
        </w:rPr>
        <w:t>(DZ.U. Z 2024 POZ. 1320)</w:t>
      </w:r>
      <w:r>
        <w:rPr>
          <w:sz w:val="20"/>
          <w:szCs w:val="20"/>
          <w:u w:val="single"/>
        </w:rPr>
        <w:t xml:space="preserve"> (</w:t>
      </w:r>
      <w:r>
        <w:rPr>
          <w:sz w:val="22"/>
          <w:szCs w:val="22"/>
          <w:u w:val="single"/>
        </w:rPr>
        <w:t>DALEJ JAKO: USTAWA PZP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DSTAW WYKLUCZENIA Z POSTĘPOWANIA ORAZ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z w:val="22"/>
          <w:szCs w:val="22"/>
        </w:rPr>
        <w:t>Na potrzeby postępowania o udzielenie zamówienia publicznego pn</w:t>
      </w:r>
      <w:bookmarkStart w:id="17" w:name="_Hlk63330092"/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rFonts w:eastAsia="MS Mincho;MS Gothic"/>
          <w:b/>
          <w:bCs/>
        </w:rPr>
        <w:t>Remont miejsc postojowych pomiędzy budynkami ul. Gdańska 20 i 22 oraz remont części chodnika przy budynku Zadole 44 w Katowicach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” </w:t>
      </w:r>
      <w:r>
        <w:rPr>
          <w:sz w:val="22"/>
          <w:szCs w:val="22"/>
        </w:rPr>
        <w:t xml:space="preserve">prowadzonego </w:t>
      </w:r>
      <w:bookmarkEnd w:id="17"/>
      <w:r>
        <w:rPr>
          <w:sz w:val="22"/>
          <w:szCs w:val="22"/>
        </w:rPr>
        <w:t>przez Miejski Zarząd Ulic i Mostów w Katowicach.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8" w:name="_Hlk58309201"/>
      <w:bookmarkEnd w:id="18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9" w:name="_Hlk58309201"/>
      <w:bookmarkEnd w:id="19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20" w:name="_Hlk99016333"/>
      <w:r>
        <w:rPr/>
        <w:t>Oświadczam, że spełniam warunki udziału w postępowaniu określone przez zamawiającego w SWZ</w:t>
      </w:r>
      <w:bookmarkEnd w:id="2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21" w:name="_Hlk99014455"/>
      <w:r>
        <w:rPr>
          <w:i/>
          <w:sz w:val="22"/>
          <w:szCs w:val="22"/>
        </w:rPr>
        <w:t>(wskazać nazwę/y podmiotu/ów)</w:t>
      </w:r>
      <w:bookmarkEnd w:id="21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09" w:top="1077" w:footer="452" w:bottom="50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22" w:name="_Ref194898627"/>
      <w:bookmarkStart w:id="23" w:name="_Ref189459803"/>
      <w:bookmarkStart w:id="24" w:name="_Ref136072801"/>
      <w:r>
        <w:rPr/>
        <w:t xml:space="preserve">Załącznik Nr </w:t>
      </w:r>
      <w:bookmarkEnd w:id="23"/>
      <w:bookmarkEnd w:id="24"/>
      <w:r>
        <w:rPr/>
        <w:t>8</w:t>
      </w:r>
      <w:bookmarkEnd w:id="22"/>
    </w:p>
    <w:p>
      <w:pPr>
        <w:pStyle w:val="Normal"/>
        <w:spacing w:lineRule="auto" w:line="360"/>
        <w:rPr/>
      </w:pPr>
      <w:bookmarkStart w:id="25" w:name="bookmark1"/>
      <w:r>
        <w:rPr/>
        <w:t>Wykonawcy wspólnie ubiegający się o zamówienie</w:t>
      </w:r>
      <w:bookmarkEnd w:id="25"/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bookmarkStart w:id="26" w:name="bookmark2"/>
      <w:r>
        <w:rPr/>
        <w:t xml:space="preserve"> </w:t>
      </w:r>
      <w:r>
        <w:rPr/>
        <w:t>(pełna nazwa/firma, adres, w zależności od podmiotu NIP/PESEL, KRS/CEiDG)</w:t>
      </w:r>
      <w:bookmarkEnd w:id="26"/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1 września</w:t>
      </w:r>
      <w:bookmarkStart w:id="27" w:name="bookmark5"/>
      <w:r>
        <w:rPr>
          <w:b/>
          <w:sz w:val="20"/>
          <w:szCs w:val="20"/>
        </w:rPr>
        <w:t xml:space="preserve"> 2019 r.</w:t>
      </w:r>
      <w:bookmarkStart w:id="28" w:name="bookmark6"/>
      <w:bookmarkEnd w:id="27"/>
      <w:r>
        <w:rPr>
          <w:b/>
          <w:sz w:val="20"/>
          <w:szCs w:val="20"/>
        </w:rPr>
        <w:t xml:space="preserve"> Prawo zamówień publicznych </w:t>
      </w:r>
      <w:r>
        <w:rPr>
          <w:b/>
          <w:sz w:val="20"/>
          <w:szCs w:val="20"/>
          <w:u w:val="single"/>
        </w:rPr>
        <w:t>(Dz.U. z 2024 poz. 1320)</w:t>
      </w:r>
      <w:r>
        <w:rPr>
          <w:b/>
          <w:sz w:val="20"/>
          <w:szCs w:val="20"/>
        </w:rPr>
        <w:t xml:space="preserve"> - (dalej jako: ustawa Pzp)</w:t>
      </w:r>
      <w:bookmarkEnd w:id="28"/>
    </w:p>
    <w:p>
      <w:pPr>
        <w:pStyle w:val="Normal"/>
        <w:jc w:val="center"/>
        <w:rPr>
          <w:b/>
          <w:b/>
          <w:sz w:val="20"/>
          <w:szCs w:val="20"/>
        </w:rPr>
      </w:pPr>
      <w:bookmarkStart w:id="29" w:name="bookmark7"/>
      <w:r>
        <w:rPr>
          <w:b/>
          <w:sz w:val="20"/>
          <w:szCs w:val="20"/>
        </w:rPr>
        <w:t>Dotyczące dostaw, usług lub robót budowlanych , które wykonają</w:t>
      </w:r>
      <w:bookmarkStart w:id="30" w:name="bookmark8"/>
      <w:bookmarkEnd w:id="29"/>
      <w:r>
        <w:rPr>
          <w:b/>
          <w:sz w:val="20"/>
          <w:szCs w:val="20"/>
        </w:rPr>
        <w:t xml:space="preserve"> poszczególni wykonawcy</w:t>
      </w:r>
      <w:bookmarkEnd w:id="30"/>
    </w:p>
    <w:p>
      <w:pPr>
        <w:pStyle w:val="Normal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>
          <w:rFonts w:eastAsia="MS Mincho;MS Gothic" w:cs="Cambria" w:ascii="Cambria" w:hAnsi="Cambria"/>
          <w:b/>
          <w:bCs/>
          <w:lang w:eastAsia="en-US"/>
        </w:rPr>
        <w:t xml:space="preserve"> </w:t>
      </w:r>
      <w:r>
        <w:rPr>
          <w:rFonts w:eastAsia="MS Mincho;MS Gothic"/>
          <w:b/>
          <w:bCs/>
        </w:rPr>
        <w:t>Remont miejsc postojowych pomiędzy budynkami ul. Gdańska 20 i 22 oraz remont części chodnika przy budynku Zadole 44 w Katowicach</w:t>
      </w:r>
      <w:r>
        <w:rPr>
          <w:b/>
          <w:bCs/>
          <w:i/>
          <w:iCs/>
          <w:szCs w:val="22"/>
        </w:rPr>
        <w:t xml:space="preserve"> "</w:t>
      </w: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  <w:bookmarkStart w:id="31" w:name="_Ref194898638"/>
      <w:bookmarkStart w:id="32" w:name="_Ref159811111"/>
      <w:bookmarkStart w:id="33" w:name="_Ref136667367"/>
      <w:bookmarkStart w:id="34" w:name="_Ref194898638"/>
      <w:bookmarkStart w:id="35" w:name="_Ref159811111"/>
      <w:bookmarkStart w:id="36" w:name="_Ref136667367"/>
    </w:p>
    <w:p>
      <w:pPr>
        <w:pStyle w:val="Heading1"/>
        <w:rPr/>
      </w:pPr>
      <w:bookmarkStart w:id="37" w:name="_Ref159811111"/>
      <w:bookmarkStart w:id="38" w:name="_Ref136667367"/>
      <w:r>
        <w:rPr/>
        <w:t xml:space="preserve">Załącznik Nr </w:t>
      </w:r>
      <w:bookmarkEnd w:id="37"/>
      <w:bookmarkEnd w:id="38"/>
      <w:r>
        <w:rPr/>
        <w:t>9</w:t>
      </w:r>
      <w:bookmarkEnd w:id="34"/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ROBÓT</w:t>
      </w:r>
    </w:p>
    <w:p>
      <w:pPr>
        <w:pStyle w:val="TextBody"/>
        <w:numPr>
          <w:ilvl w:val="0"/>
          <w:numId w:val="23"/>
        </w:numPr>
        <w:rPr/>
      </w:pPr>
      <w:r>
        <w:rPr/>
        <w:t>Przedmiotem zamówienia jest:</w:t>
      </w:r>
    </w:p>
    <w:p>
      <w:pPr>
        <w:pStyle w:val="Normal"/>
        <w:ind w:left="426" w:hanging="0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/>
          <w:b/>
          <w:bCs/>
        </w:rPr>
        <w:t>Remont miejsc postojowych pomiędzy budynkami ul. Gdańska 20 i 22 oraz remont części chodnika przy budynku Zadole 44 w Katowicach</w:t>
      </w:r>
      <w:r>
        <w:rPr>
          <w:b/>
          <w:bCs/>
          <w:i/>
          <w:iCs/>
        </w:rPr>
        <w:t>”.</w:t>
      </w:r>
    </w:p>
    <w:p>
      <w:pPr>
        <w:pStyle w:val="TextBody"/>
        <w:numPr>
          <w:ilvl w:val="0"/>
          <w:numId w:val="22"/>
        </w:numPr>
        <w:rPr/>
      </w:pPr>
      <w:r>
        <w:rPr/>
        <w:t>Zakres rzeczowy robót – zgodnie z załączoną dokumentacją techniczną, STWiORB i przedmiarem robót:</w:t>
      </w:r>
    </w:p>
    <w:p>
      <w:pPr>
        <w:pStyle w:val="TextBody"/>
        <w:numPr>
          <w:ilvl w:val="0"/>
          <w:numId w:val="3"/>
        </w:numPr>
        <w:rPr/>
      </w:pPr>
      <w:r>
        <w:rPr/>
        <w:t>STWiORB – wymagania jakościowe zgodnie ze specyfikacją techniczną wykonania i odbioru robót - zał. Nr 10,</w:t>
      </w:r>
    </w:p>
    <w:p>
      <w:pPr>
        <w:pStyle w:val="TextBody"/>
        <w:numPr>
          <w:ilvl w:val="0"/>
          <w:numId w:val="3"/>
        </w:numPr>
        <w:rPr/>
      </w:pPr>
      <w:r>
        <w:rPr/>
        <w:t>przedmiar robót – zał. Nr 11</w:t>
      </w:r>
      <w:r>
        <w:rPr>
          <w:lang w:val="pl-PL"/>
        </w:rPr>
        <w:t xml:space="preserve"> i 11 „A”</w:t>
      </w:r>
    </w:p>
    <w:p>
      <w:pPr>
        <w:pStyle w:val="TextBody"/>
        <w:numPr>
          <w:ilvl w:val="0"/>
          <w:numId w:val="3"/>
        </w:numPr>
        <w:rPr/>
      </w:pPr>
      <w:r>
        <w:rPr/>
        <w:t>dokumentacja techniczna – załączniki Nr 12</w:t>
      </w:r>
      <w:r>
        <w:rPr>
          <w:lang w:val="pl-PL"/>
        </w:rPr>
        <w:t xml:space="preserve"> i 12 „A”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Wymagany termin realizacji zamówienia wynosi: </w:t>
      </w:r>
      <w:r>
        <w:rPr>
          <w:b/>
          <w:lang w:val="pl-PL"/>
        </w:rPr>
        <w:t>40</w:t>
      </w:r>
      <w:r>
        <w:rPr>
          <w:b/>
        </w:rPr>
        <w:t xml:space="preserve"> dni kalend</w:t>
      </w:r>
      <w:r>
        <w:rPr>
          <w:lang w:val="pl-PL"/>
        </w:rPr>
        <w:t>a</w:t>
      </w:r>
      <w:r>
        <w:rPr>
          <w:b/>
        </w:rPr>
        <w:t>rzowych od dnia przekazania placu budowy.</w:t>
      </w:r>
    </w:p>
    <w:p>
      <w:pPr>
        <w:pStyle w:val="TextBody"/>
        <w:ind w:left="426" w:hanging="0"/>
        <w:rPr/>
      </w:pPr>
      <w:r>
        <w:rPr/>
        <w:t>Zamawiający przewiduje wykonanie prac w dni powszednie. Zamawiający szczególnie zaleca wykonanie również prac w dni ustawowo wolne od pracy w związku z mniejszym natężeniem ruchu pojazdów</w:t>
      </w:r>
      <w:r>
        <w:rPr>
          <w:lang w:val="pl-PL"/>
        </w:rPr>
        <w:t>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 xml:space="preserve">Wymagany okres rękojmi na całość robót będących przedmiotem niniejszego zamówienia – co </w:t>
      </w:r>
      <w:r>
        <w:rPr>
          <w:b/>
        </w:rPr>
        <w:t>najmniej 36 miesięcy od daty odbioru końcowego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Roboty należy prowadzić przy utrzymaniu ruchu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Zabezpieczenie drzew i krzewów na czas budowy</w:t>
      </w:r>
      <w:r>
        <w:rPr>
          <w:lang w:val="pl-PL"/>
        </w:rPr>
        <w:t>.</w:t>
      </w:r>
    </w:p>
    <w:p>
      <w:pPr>
        <w:pStyle w:val="TextBody"/>
        <w:ind w:left="360" w:right="-56" w:hanging="0"/>
        <w:rPr>
          <w:lang w:val="pl-PL"/>
        </w:rPr>
      </w:pPr>
      <w:bookmarkStart w:id="39" w:name="page2"/>
      <w:bookmarkEnd w:id="39"/>
      <w:r>
        <w:rPr>
          <w:lang w:val="pl-PL"/>
        </w:rPr>
        <w:t>6.1</w:t>
        <w:tab/>
        <w:t>Zabezpieczenie drzew</w:t>
      </w:r>
    </w:p>
    <w:p>
      <w:pPr>
        <w:pStyle w:val="TextBody"/>
        <w:ind w:left="360" w:right="-56" w:hanging="0"/>
        <w:rPr>
          <w:u w:val="single"/>
          <w:lang w:val="pl-PL"/>
        </w:rPr>
      </w:pPr>
      <w:r>
        <w:rPr>
          <w:u w:val="single"/>
          <w:lang w:val="pl-PL"/>
        </w:rPr>
        <w:t>W ramach zabezpieczenia drzew należy wykonać następujące czynności:</w:t>
      </w:r>
    </w:p>
    <w:p>
      <w:pPr>
        <w:pStyle w:val="TextBody"/>
        <w:numPr>
          <w:ilvl w:val="0"/>
          <w:numId w:val="9"/>
        </w:numPr>
        <w:rPr/>
      </w:pPr>
      <w:r>
        <w:rPr/>
        <w:t>zabezpieczenie pni drzew obudową z desek do wysokości pierwszych gałęzi, czyli około 2 m, określonej jednak indywidualnie dla każdego drzewa, aby nie uszkodzić najbliższych konarów,</w:t>
      </w:r>
    </w:p>
    <w:p>
      <w:pPr>
        <w:pStyle w:val="TextBody"/>
        <w:numPr>
          <w:ilvl w:val="0"/>
          <w:numId w:val="9"/>
        </w:numPr>
        <w:rPr/>
      </w:pPr>
      <w:r>
        <w:rPr/>
        <w:t>dolna część każdej deski powinna opierać się na podłożu (i być lekko zagłębiona w ziemi),</w:t>
      </w:r>
    </w:p>
    <w:p>
      <w:pPr>
        <w:pStyle w:val="TextBody"/>
        <w:numPr>
          <w:ilvl w:val="0"/>
          <w:numId w:val="9"/>
        </w:numPr>
        <w:rPr/>
      </w:pPr>
      <w:r>
        <w:rPr/>
        <w:t>jeżeli jest to niemożliwe np. przez nadbiegi korzeniowe, deski należy obsypać ziemią, przymocowanie deskowania do pnia opaskami z drutu okrągłego, miękkiego ocynkowanego lub taśmy stalowej ocynkowanej (nie wolno używać do tego celu gwoździ) - opaski należy stosować w odległości co 40-60 cm od siebie - czyli min. 3 na pniu, podlewanie wodą w ilości ok. 20 dm3 (dziennie) na l szt. drzewa w zależności od warunków atmosferycznych oraz wskazań Nadzoru Technicznego przez cały czas trwania robót,</w:t>
      </w:r>
    </w:p>
    <w:p>
      <w:pPr>
        <w:pStyle w:val="TextBody"/>
        <w:numPr>
          <w:ilvl w:val="0"/>
          <w:numId w:val="9"/>
        </w:numPr>
        <w:rPr/>
      </w:pPr>
      <w:r>
        <w:rPr/>
        <w:t>przykrycie korzeni matami słomianymi w ilości ok. 4 m2 na 1 szt. drzewa,</w:t>
      </w:r>
    </w:p>
    <w:p>
      <w:pPr>
        <w:pStyle w:val="TextBody"/>
        <w:numPr>
          <w:ilvl w:val="0"/>
          <w:numId w:val="9"/>
        </w:numPr>
        <w:rPr/>
      </w:pPr>
      <w:r>
        <w:rPr/>
        <w:t>w przypadku wymiany nawierzchni utwardzonych w obrębie rzutu korony i strefie 2m od obrysu korony, nie wolno pozostawiać odkrytej wierzchniej warstwy ziemi, należy natychmiast położyć nową nawierzchnie, lub przykryć glebę matami słomianymi lub wilgotną jutą,</w:t>
      </w:r>
    </w:p>
    <w:p>
      <w:pPr>
        <w:pStyle w:val="TextBody"/>
        <w:numPr>
          <w:ilvl w:val="0"/>
          <w:numId w:val="9"/>
        </w:numPr>
        <w:rPr/>
      </w:pPr>
      <w:r>
        <w:rPr/>
        <w:t>wytyczenie tras poruszania się ludzi i sprzętu budowlanego, wytyczenie miejsc składowania materiałów,</w:t>
      </w:r>
    </w:p>
    <w:p>
      <w:pPr>
        <w:pStyle w:val="TextBody"/>
        <w:numPr>
          <w:ilvl w:val="0"/>
          <w:numId w:val="9"/>
        </w:numPr>
        <w:rPr/>
      </w:pPr>
      <w:r>
        <w:rPr/>
        <w:t>należy podwiązać nisko osadzone gałęzie.</w:t>
      </w:r>
    </w:p>
    <w:p>
      <w:pPr>
        <w:pStyle w:val="TextBody"/>
        <w:tabs>
          <w:tab w:val="clear" w:pos="708"/>
          <w:tab w:val="left" w:pos="851" w:leader="none"/>
        </w:tabs>
        <w:ind w:left="360" w:right="-56" w:hanging="0"/>
        <w:rPr/>
      </w:pPr>
      <w:r>
        <w:rPr>
          <w:lang w:val="pl-PL"/>
        </w:rPr>
        <w:t>6.2</w:t>
        <w:tab/>
        <w:t>Zabezpieczenie grup drzew</w:t>
      </w:r>
      <w:r>
        <w:rPr>
          <w:u w:val="single"/>
          <w:lang w:val="pl-PL"/>
        </w:rPr>
        <w:t>:</w:t>
      </w:r>
    </w:p>
    <w:p>
      <w:pPr>
        <w:pStyle w:val="TextBody"/>
        <w:ind w:left="360" w:right="-56" w:hanging="0"/>
        <w:rPr/>
      </w:pPr>
      <w:r>
        <w:rPr>
          <w:lang w:val="pl-PL"/>
        </w:rPr>
        <w:t>Wykonanie obudowy z desek do wysokości określonej indywidualnie dla każdej grupy drzew (maks. do 2 m), deskowanie winno być mocowane za pomocą gwoździ do palików wbitych w grunt i rozmieszczonych co około 1,5m), ogrodzenie powinno ochraniać zarówno pnie jak i korony drzew.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6.3</w:t>
        <w:tab/>
        <w:t>Zasady prowadzenia robót w zasięgu koron i 2 m od obrysu korony drzewa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Do obowiązków Wykonawcy należy dopilnowanie, aby w zasięgu strefy korzeniowej wszystkich drzew tj. w zasięgu ich koron i w odległości 2 m od obrysu koron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były sytuowane place składowe i drogi dojazdowe, nie były składowane materiały budowlane,</w:t>
      </w:r>
      <w:bookmarkStart w:id="40" w:name="page6"/>
      <w:bookmarkEnd w:id="40"/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powinien poruszać się sprzęt mechaniczny, nie zaszły zmiany poziomu gruntu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p</w:t>
      </w:r>
      <w:r>
        <w:rPr/>
        <w:t>race ziemne w obrębie korzeni nie były planowane w okresie wegetacji roślin, a szczególnie w pełni lata; prace te powinno wykonywać się w okresie spoczynku zimowego roślin tj. od listopada do marca, czasowe wykopy na instalacje prowadzone były ręcznie i w możliwie krótkim okresie czasu. Zaleca się by nowe instalacje liniowe w wykonywane w obrębie rzutu korony wykonywane były metodą tunelową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ko</w:t>
      </w:r>
      <w:r>
        <w:rPr/>
        <w:t>nieczność wykonania robót w strefie korzeniowej powinna być każdorazowo poprzedzona zatwierdzeniem przez Nadzór Techniczny, w którym określone zostaną zasady ochrony systemu korzeniowego drze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w</w:t>
      </w:r>
      <w:r>
        <w:rPr/>
        <w:t xml:space="preserve"> okresie pojawiającego się zagrożenia Wykonawca zobowiązany jest podjąć czynności minimalizujące negatywny wpływ wyżej wymienionych czynnikó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odczas prowadzonych prac należy osłaniać system korzeniowy oraz podlewać drzewa. Po przeprowadzonych pracach uszkodzony system korzeniowy należ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zasypać ziemią urodzajną,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skrócić proporcjonalnie koronę do powierzchni obciętych korzeni; obficie podlać drzewo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rzez najbliższe trzy sezony wegetacyjne podlewać drzewo i zasilać nawozami wieloskładnikowymi.</w:t>
      </w:r>
    </w:p>
    <w:p>
      <w:pPr>
        <w:pStyle w:val="TextBody"/>
        <w:spacing w:lineRule="auto" w:line="240"/>
        <w:ind w:left="360" w:right="-56" w:hanging="0"/>
        <w:rPr>
          <w:lang w:val="pl-PL"/>
        </w:rPr>
      </w:pPr>
      <w:r>
        <w:rPr>
          <w:lang w:val="pl-PL"/>
        </w:rPr>
        <w:t>6.4</w:t>
        <w:tab/>
        <w:t>Demontaż zabezpieczenia po zakończeniu robót obejmuje: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rozebranie obudowy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usunięcie mat słomianych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delikatne powierzchniowe spulchnienie ziemi w strefie korzeniowej drzew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Inne warunki, wymagania i wytyczne: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Ilość materiałów drogowych z rozbiórek należy ustalić protokolarnie przy udziale Inspektora Nadzoru i Kierownika Budowy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Na miejsce odwozu materiałów z rozbiórek (wskazana pozycja w przedmiarze), zamawiający wskazuje Bazę MZUiM w Katowicach Dąbrówka Mała ul. Milowicka. Należy bezwzględnie uzyskać potwierdzenie odbioru materiałów z rozbiórek przez </w:t>
      </w:r>
      <w:r>
        <w:rPr>
          <w:lang w:val="pl-PL"/>
        </w:rPr>
        <w:t xml:space="preserve">Kierownika Bazy Robót </w:t>
      </w:r>
      <w:r>
        <w:rPr/>
        <w:t>lub upoważnionego pracownika. Wszystkie elementy z rozbiórek należy posegregować, oczyścić i oddzielić elementy całe od gruzu. Oddzielone i oczyszczone elementy (całe płytki, krawężniki, obrzeża, kostki itp.) należy złożyć na palety i ofoliować, a następnie przewieźć na Bazę MZUIM Katowice ul. Milowicka. Wszelkie materiały kamienne, a nadające się do ponownej zabudowy należy również oczyścić i posegregować i dostarczyć na bazę MZUIM Katowice ul. Milowicka. Pozostałe elementy rozbiórkowe (gruz) należy przewieźć na wysypisko wskazane w przedmiarze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Urobek ziemny należy odwieźć na wysypisko w Katowicach ul. </w:t>
      </w:r>
      <w:r>
        <w:rPr>
          <w:lang w:val="pl-PL"/>
        </w:rPr>
        <w:t>Milowicka 7a</w:t>
      </w:r>
      <w:r>
        <w:rPr/>
        <w:t xml:space="preserve"> gdzie koszt utylizacji  wynosi </w:t>
      </w:r>
      <w:r>
        <w:rPr>
          <w:lang w:val="pl-PL"/>
        </w:rPr>
        <w:t>585 zł/t</w:t>
      </w:r>
      <w:r>
        <w:rPr/>
        <w:t xml:space="preserve">. 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ykonawca może zagospodarować gruz i ziemię z rozbiórki we własnym zakresie (z uwzględnieniem zapisu  pkt. 3.</w:t>
      </w:r>
      <w:r>
        <w:rPr>
          <w:lang w:val="pl-PL"/>
        </w:rPr>
        <w:t>2</w:t>
      </w:r>
      <w:r>
        <w:rPr/>
        <w:t xml:space="preserve"> zał. Nr 6 do SWZ)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</w:t>
      </w:r>
      <w:r>
        <w:rPr>
          <w:lang w:val="pl-PL"/>
        </w:rPr>
        <w:t>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szystkie protokoły przekazania materiałów z rozbiórki należy załączyć do końcowego rozliczenia wykonanych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Jeśli przedmiotem zamówienia objęta jest wycinka drzew to kierownik budowy i inspektor nadzoru zobowiązani są do ustalenia faktycznej ilości pozyskanego drewna z wyciętych drzew i spisania protokołu ustalającego te ilości. Wykonawca zobowiązany jest do przewiezienia ustalonej ilości drewna na Bazę MZUiM Katowice, Dąbrówka Mała, ul. Milowicka i przekazania za pokwitowaniem tych materiałów przez </w:t>
      </w:r>
      <w:r>
        <w:rPr>
          <w:lang w:val="pl-PL"/>
        </w:rPr>
        <w:t>Kierownika Bazy Robót</w:t>
      </w:r>
      <w:r>
        <w:rPr/>
        <w:t xml:space="preserve"> lub upoważnionego przez Niego pracownika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>
          <w:b/>
        </w:rPr>
        <w:t>Wykonawca po zakończonych robotach nawierzchniowych wykona na własny koszt 3 odwiertów kontrolnych potwierdzających grubości poszczególnych warstw konstrukcyjnych. Koszty z tym związane należy uwzględnić w kosztach pośrednich kosztorysu ofertowego (jeżeli dotyczy)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/>
        <w:t>Wykonawca zobowiązany jest do wykonania dokumentacji fotograficznej powykonawczej przebudowywanego obiektu w formie elektronicznej – zdjęcia w formie cyfrowej wgrane na płytę CD. Koszt wykonania dokumentacji fotograficznej Wykonawca winien uwzględnić w kosztach pośrednich robót przy opracowywaniu kosztorysu ofertowego.</w:t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Uwaga Wykonawcy!!!</w:t>
      </w:r>
    </w:p>
    <w:p>
      <w:pPr>
        <w:pStyle w:val="TextBody"/>
        <w:rPr/>
      </w:pPr>
      <w:r>
        <w:rPr/>
        <w:t>Zamawiający będzie wykonywać w trakcie robót – kontrolne badania laboratoryjne poszczególnych elementów  wykonywanych robót – a także jakości materiałów budowlanych.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1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1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1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1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1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1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15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II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5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980"/>
        </w:tabs>
        <w:ind w:left="1980" w:hanging="36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33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  <w:u w:val="non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u w:val="none"/>
    </w:rPr>
  </w:style>
  <w:style w:type="character" w:styleId="WW8Num18z1">
    <w:name w:val="WW8Num18z1"/>
    <w:qFormat/>
    <w:rPr>
      <w:i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15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5"/>
      </w:numPr>
    </w:pPr>
    <w:rPr/>
  </w:style>
  <w:style w:type="paragraph" w:styleId="AODocTxtL2">
    <w:name w:val="AODocTxtL2"/>
    <w:basedOn w:val="AODocTxt"/>
    <w:qFormat/>
    <w:pPr>
      <w:numPr>
        <w:ilvl w:val="0"/>
        <w:numId w:val="15"/>
      </w:numPr>
    </w:pPr>
    <w:rPr/>
  </w:style>
  <w:style w:type="paragraph" w:styleId="AODocTxtL3">
    <w:name w:val="AODocTxtL3"/>
    <w:basedOn w:val="AODocTxt"/>
    <w:qFormat/>
    <w:pPr>
      <w:numPr>
        <w:ilvl w:val="0"/>
        <w:numId w:val="15"/>
      </w:numPr>
    </w:pPr>
    <w:rPr/>
  </w:style>
  <w:style w:type="paragraph" w:styleId="AODocTxtL4">
    <w:name w:val="AODocTxtL4"/>
    <w:basedOn w:val="AODocTxt"/>
    <w:qFormat/>
    <w:pPr>
      <w:numPr>
        <w:ilvl w:val="0"/>
        <w:numId w:val="15"/>
      </w:numPr>
    </w:pPr>
    <w:rPr/>
  </w:style>
  <w:style w:type="paragraph" w:styleId="AODocTxtL5">
    <w:name w:val="AODocTxtL5"/>
    <w:basedOn w:val="AODocTxt"/>
    <w:qFormat/>
    <w:pPr>
      <w:numPr>
        <w:ilvl w:val="0"/>
        <w:numId w:val="15"/>
      </w:numPr>
    </w:pPr>
    <w:rPr/>
  </w:style>
  <w:style w:type="paragraph" w:styleId="AODocTxtL6">
    <w:name w:val="AODocTxtL6"/>
    <w:basedOn w:val="AODocTxt"/>
    <w:qFormat/>
    <w:pPr>
      <w:numPr>
        <w:ilvl w:val="0"/>
        <w:numId w:val="15"/>
      </w:numPr>
    </w:pPr>
    <w:rPr/>
  </w:style>
  <w:style w:type="paragraph" w:styleId="AODocTxtL7">
    <w:name w:val="AODocTxtL7"/>
    <w:basedOn w:val="AODocTxt"/>
    <w:qFormat/>
    <w:pPr>
      <w:numPr>
        <w:ilvl w:val="0"/>
        <w:numId w:val="15"/>
      </w:numPr>
    </w:pPr>
    <w:rPr/>
  </w:style>
  <w:style w:type="paragraph" w:styleId="AODocTxtL8">
    <w:name w:val="AODocTxtL8"/>
    <w:basedOn w:val="AODocTxt"/>
    <w:qFormat/>
    <w:pPr>
      <w:numPr>
        <w:ilvl w:val="0"/>
        <w:numId w:val="15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  <w:lang w:val="en-US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atformazakupowa.pl/transakcja/108469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9:00Z</dcterms:created>
  <dc:creator>PENTIUM</dc:creator>
  <dc:description/>
  <dc:language>en-US</dc:language>
  <cp:lastModifiedBy>Jacek Mizdalski</cp:lastModifiedBy>
  <cp:lastPrinted>2021-06-21T14:02:00Z</cp:lastPrinted>
  <dcterms:modified xsi:type="dcterms:W3CDTF">2025-03-26T10:59:00Z</dcterms:modified>
  <cp:revision>2</cp:revision>
  <dc:subject/>
  <dc:title>OFERTA WYKONAWCY</dc:title>
</cp:coreProperties>
</file>