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1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/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ONSERWACJA NAWIERZCHNI GRUNTOWYCH I TŁUCZNIOWYCH ORAZ REGULACJA POBOCZY DRÓG POWIATOWYCH W POWIECIE BYDGOSKIM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w oparciu o ceny jednostkowe określone w formularzu cenowym </w:t>
      </w:r>
      <w:r>
        <w:rPr>
          <w:rFonts w:cs="Arial" w:ascii="Arial" w:hAnsi="Arial"/>
          <w:color w:val="000000"/>
          <w:sz w:val="24"/>
          <w:szCs w:val="24"/>
        </w:rPr>
        <w:t>w zakresi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CZĘŚCI 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dróg tłuczniowych oraz regulacja poboczy dróg powiatowych na terenie gmin: Koronowo, Dobrcz, Osielsko, Sicienko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…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before="360" w:after="120"/>
        <w:rPr/>
      </w:pPr>
      <w:r>
        <w:rPr>
          <w:rFonts w:cs="Arial" w:ascii="Arial" w:hAnsi="Arial"/>
          <w:b/>
          <w:color w:val="000000"/>
          <w:sz w:val="28"/>
          <w:szCs w:val="28"/>
        </w:rPr>
        <w:t>CZĘŚCI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6"/>
          <w:szCs w:val="26"/>
        </w:rPr>
        <w:t>Konserwacja nawierzchni dróg tłuczniowych oraz regulacja poboczy dróg powiatowych na terenie gmin: Białe Błota, Solec Kujawski, Nowa Wieś Wielka, Dąbrowa Chełmińsk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…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before="360" w:after="120"/>
        <w:rPr/>
      </w:pPr>
      <w:r>
        <w:rPr>
          <w:rFonts w:cs="Arial" w:ascii="Arial" w:hAnsi="Arial"/>
          <w:b/>
          <w:color w:val="000000"/>
          <w:sz w:val="28"/>
          <w:szCs w:val="28"/>
        </w:rPr>
        <w:t>CZĘŚCI 3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dróg gruntowych oraz regulacja poboczy dróg powiatowych na terenie gmin: Koronowo, Osielsko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…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CZĘŚCI 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nserwacja nawierzchni dróg gruntowych oraz regulacja poboczy dróg powiatowych na terenie gmin: Białe Błota, Nowa Wieś Wielka.</w:t>
      </w:r>
    </w:p>
    <w:p>
      <w:pPr>
        <w:pStyle w:val="Normal"/>
        <w:autoSpaceDE w:val="false"/>
        <w:spacing w:before="240" w:after="120"/>
        <w:rPr/>
      </w:pPr>
      <w:r>
        <w:rPr>
          <w:rFonts w:cs="Arial" w:ascii="Arial" w:hAnsi="Arial"/>
          <w:b/>
          <w:bCs/>
          <w:sz w:val="24"/>
          <w:szCs w:val="24"/>
        </w:rPr>
        <w:t>za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(słownie złotych: ………………………………………………………………..………..),</w:t>
      </w:r>
    </w:p>
    <w:p>
      <w:pPr>
        <w:pStyle w:val="Akapitzlist"/>
        <w:autoSpaceDE w:val="false"/>
        <w:spacing w:before="240" w:after="12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Oświadczam/y, że udzielam/y </w:t>
      </w:r>
      <w:r>
        <w:rPr>
          <w:rFonts w:cs="Arial" w:ascii="Arial" w:hAnsi="Arial"/>
          <w:b/>
          <w:bCs/>
          <w:sz w:val="24"/>
          <w:szCs w:val="24"/>
        </w:rPr>
        <w:t>……..… miesięcznej gwarancji jakości,</w:t>
      </w:r>
      <w:r>
        <w:rPr>
          <w:rFonts w:cs="Arial" w:ascii="Arial" w:hAnsi="Arial"/>
          <w:sz w:val="24"/>
          <w:szCs w:val="24"/>
        </w:rPr>
        <w:t xml:space="preserve"> liczonej </w:t>
        <w:br/>
        <w:t xml:space="preserve">od daty odbioru końcowego przedmiotu umowy objętego zleceniem, zgodnie </w:t>
        <w:br/>
        <w:t xml:space="preserve">z warunkami określonymi w SWZ.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Oświadczam/y, że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 xml:space="preserve">udzielam/y 36 miesięcznej rękojmi za wady- dotyczy Części 1 i 2,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udzielam/y 12 miesięcznej rękojmi za wady- dotyczy Części 3 i 4,</w:t>
      </w:r>
    </w:p>
    <w:p>
      <w:pPr>
        <w:pStyle w:val="ListParagraph"/>
        <w:autoSpaceDE w:val="false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onej od daty odbioru przedmiotu umowy objętego zleceniem, zgodnie z warunkami określonymi w SWZ. </w:t>
      </w:r>
    </w:p>
    <w:p>
      <w:pPr>
        <w:pStyle w:val="ListParagraph"/>
        <w:autoSpaceDE w:val="false"/>
        <w:spacing w:lineRule="auto" w:line="360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przedmiot zamówienia będzie wykonywany </w:t>
      </w:r>
      <w:r>
        <w:rPr>
          <w:rFonts w:cs="Arial" w:ascii="Arial" w:hAnsi="Arial"/>
          <w:b/>
          <w:bCs/>
          <w:sz w:val="24"/>
          <w:szCs w:val="24"/>
        </w:rPr>
        <w:t xml:space="preserve">w terminie </w:t>
        <w:br/>
        <w:t xml:space="preserve">8 miesięcy </w:t>
      </w:r>
      <w:r>
        <w:rPr>
          <w:rFonts w:cs="Arial" w:ascii="Arial" w:hAnsi="Arial"/>
          <w:bCs/>
          <w:sz w:val="24"/>
          <w:szCs w:val="24"/>
        </w:rPr>
        <w:t xml:space="preserve">liczonych od dnia zawarcia umowy nie później jednak niż do dnia 12 grudnia 2025 r., na podstawie zleceń przekazywanych przez Zamawiającego zgodnie z zasadami określonymi w dokumentach postępowa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rzedmiotowe zamówienie wykonamy zgodnie z warunkami określonymi w SWZ, specyfikacji technicznej wykonania i odbioru robót budowlanych oraz projektowanych postanowieniach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, że </w:t>
      </w:r>
      <w:r>
        <w:rPr>
          <w:rFonts w:eastAsia="Calibri" w:cs="Arial" w:ascii="Arial" w:hAnsi="Arial"/>
          <w:sz w:val="24"/>
          <w:szCs w:val="24"/>
          <w:lang w:eastAsia="en-US"/>
        </w:rPr>
        <w:t>w ramach wykonania zamówienia zobowiązuję/my się do p</w:t>
      </w:r>
      <w:r>
        <w:rPr>
          <w:rFonts w:eastAsia="Calibri" w:cs="Arial" w:ascii="Arial" w:hAnsi="Arial"/>
          <w:sz w:val="24"/>
          <w:szCs w:val="24"/>
        </w:rPr>
        <w:t xml:space="preserve">rzygotowania, uzyskania wymaganego zatwierdzenia i wprowadzenia na czas prowadzenia robót tymczasowej organizacji ruchu,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ind w:left="42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W przypadku wyboru naszej oferty w przedmiotowym postępowaniu osobą odpowiedzialną za realizację umowy będzie </w:t>
      </w:r>
    </w:p>
    <w:p>
      <w:pPr>
        <w:pStyle w:val="Normal"/>
        <w:autoSpaceDE w:val="false"/>
        <w:spacing w:lineRule="auto" w:line="360" w:before="0" w:after="120"/>
        <w:ind w:left="567" w:hanging="141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Pan/Pani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..……          e-mail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1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 nawierzchni dróg tłuczniowych oraz regulacja poboczy dróg powiatowych na terenie gmin: Koronowo, Dobrcz, Osielsko, Sicienko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69"/>
        <w:gridCol w:w="850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niesortu kamiennego twardego o uziarnieniu 0-31,5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11-3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0-1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</w:rPr>
              <w:t>Ścinanie poboczy przed wbudowaniem kruszywa z utylizacją u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4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3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2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sz w:val="28"/>
          <w:szCs w:val="28"/>
        </w:rPr>
        <w:t>Konserwacja nawierzchni dróg tłuczniowych oraz regulacja poboczy dróg powiatowych na terenie gmin: Białe Błota, Solec Kujawski, Nowa Wieś Wielka, Dąbrowa Chełmińsk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369"/>
        <w:gridCol w:w="850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niesortu kamiennego twardego o uziarnieniu 0-31,5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11-3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budowanie kruszywa betonowego o uziarnieniu 0-10 mm wraz z transportem kruszywa i zagęszczeni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cinanie poboczy przed wbudowaniem kruszywa z utylizacją urob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4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1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3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 nawierzchni dróg gruntowych oraz regulacja poboczy dróg powiatowych na terenie gmin: Koronowo, Osielsko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27"/>
        <w:gridCol w:w="992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czne profilowane i zagęszczanie nawierzchni grunt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ełnieniu uszkodzonych miejsc gruntem rodzimym z wyrównaniem </w:t>
              <w:br/>
              <w:t xml:space="preserve">i zagęszczeniem, </w:t>
              <w:br/>
              <w:t>wraz z transportem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2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 do Oferty</w:t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autoSpaceDE w:val="false"/>
        <w:spacing w:lineRule="auto" w:line="240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dla CZĘŚCI 4</w:t>
      </w:r>
    </w:p>
    <w:p>
      <w:pPr>
        <w:pStyle w:val="Normal"/>
        <w:autoSpaceDE w:val="false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serwacja nawierzchni dróg gruntowych oraz regulacja poboczy dróg powiatowych na terenie gmin: Białe Błota, Nowa Wieś Wielka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10113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227"/>
        <w:gridCol w:w="992"/>
        <w:gridCol w:w="1559"/>
        <w:gridCol w:w="1560"/>
        <w:gridCol w:w="2208"/>
      </w:tblGrid>
      <w:tr>
        <w:trPr>
          <w:tblHeader w:val="true"/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L.p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Zakres rzec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Ilość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>Cena jedn. nett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</w:rPr>
              <w:t xml:space="preserve">Wartość netto 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czne profilowane i zagęszczanie nawierzchni gruntowy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284" w:hanging="28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pełnieniu uszkodzonych miejsc gruntem rodzimym z wyrównaniem </w:t>
              <w:br/>
              <w:t xml:space="preserve">i zagęszczeniem, </w:t>
              <w:br/>
              <w:t>wraz z transportem materiał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Łączna wartość netto </w:t>
              <w:br/>
              <w:t xml:space="preserve">(poz. 1-2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</w:rPr>
              <w:t xml:space="preserve">Podatek VAT </w:t>
              <w:br/>
              <w:t>……... 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BRUTTO (zł)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</w:t>
    </w:r>
    <w:r>
      <w:rPr>
        <w:rFonts w:cs="Arial" w:ascii="Arial" w:hAnsi="Arial"/>
        <w:lang w:val="pl-PL"/>
      </w:rPr>
      <w:t>.13.</w:t>
    </w:r>
    <w:r>
      <w:rPr>
        <w:rFonts w:cs="Arial" w:ascii="Arial" w:hAnsi="Arial"/>
      </w:rPr>
      <w:t>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i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1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5-04-04T07:14:00Z</dcterms:modified>
  <cp:revision>12</cp:revision>
  <dc:subject/>
  <dc:title>Załącznik nr 1  do SIWZ</dc:title>
</cp:coreProperties>
</file>