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WZ po zmianach z dnia 03.04.2025 r.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9204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  <w:bCs/>
        </w:rPr>
        <w:t xml:space="preserve">dostawę akumulatorów ołowiowo – rozruchowych do pojazdów kołowych oraz wozów bojowych z podziałem na 11 części (zadań) </w:t>
      </w:r>
      <w:r>
        <w:rPr/>
        <w:t xml:space="preserve">dla 2. Regionalnej Bazy Logistycznej, </w:t>
        <w:br/>
        <w:t>po zapoznaniu się z opisem przedmiotu zamówienia, oferujemy/oferuję* wykonanie zamówienia po następujących cenach, terminie realizacji zamówienia podstawowego oraz oferując okres dodatkowej gwarancji na przedmiot zamówienia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Informacje o Wykonawcy, dane kontaktowe:</w:t>
      </w:r>
    </w:p>
    <w:p>
      <w:pPr>
        <w:pStyle w:val="Normal"/>
        <w:spacing w:lineRule="auto" w:line="360"/>
        <w:ind w:left="284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1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35 Ah bezobsługowy </w:t>
              <w:br/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2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20 Ah bezobsługowy </w:t>
              <w:br/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3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25 Ah bezobsługowy </w:t>
              <w:br/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4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43 Ah bezobsługowy </w:t>
              <w:br/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5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70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6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80Ah bezobsługowy </w:t>
              <w:br/>
              <w:t xml:space="preserve">(SPK – do wozów bojowych)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nie mniej niż 8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7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80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8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185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9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205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10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12V 225 Ah bezobsługowy </w:t>
              <w:br/>
              <w:t>nie mniej niż 9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11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 UWAGA: Wymagane jest uzupełnienie załącznika nr 1, który stanowi integralną część formularza oferty.</w:t>
      </w:r>
    </w:p>
    <w:p>
      <w:pPr>
        <w:pStyle w:val="Normal"/>
        <w:jc w:val="both"/>
        <w:rPr/>
      </w:pPr>
      <w:r>
        <w:rPr/>
        <w:t xml:space="preserve">I. Cena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86"/>
        <w:gridCol w:w="709"/>
        <w:gridCol w:w="1417"/>
        <w:gridCol w:w="1220"/>
        <w:gridCol w:w="1417"/>
        <w:gridCol w:w="579"/>
        <w:gridCol w:w="1559"/>
        <w:gridCol w:w="1707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umulator 24V 70 Ah bezobsługowy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nie mniej niż 4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tym ilość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a: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a: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>II. Termin realizacji zamówienia podstawowego: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należy wskazać ilość pełnych dni kalendarzowych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11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Okres dodatkowej gwarancj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szę wpisać zgodnie z zapisami SWZ Rozdział XV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na przedmiot zamówienia udzielimy dodatkowej gwarancji (ponad wymagany czas 24 miesięcy)  na okres </w:t>
      </w:r>
      <w:r>
        <w:rPr>
          <w:b/>
          <w:sz w:val="22"/>
          <w:szCs w:val="22"/>
        </w:rPr>
        <w:t>……………….. miesięcy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należy wpisać oferowaną ilość miesięcy dodatkowego okresu gwarancji – od 0 do 24 miesię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 okres dodatkowej gwarancji należy rozumieć udzielenie gwarancji na przedmiot zamówienia </w:t>
      </w:r>
      <w:r>
        <w:rPr>
          <w:b/>
          <w:color w:val="000000"/>
          <w:sz w:val="22"/>
          <w:szCs w:val="22"/>
          <w:u w:val="single"/>
        </w:rPr>
        <w:t>dodatkowo</w:t>
      </w:r>
      <w:r>
        <w:rPr>
          <w:b/>
          <w:color w:val="000000"/>
          <w:sz w:val="22"/>
          <w:szCs w:val="22"/>
        </w:rPr>
        <w:t xml:space="preserve"> ponad wymagany okres </w:t>
      </w:r>
      <w:r>
        <w:rPr>
          <w:b/>
          <w:sz w:val="22"/>
          <w:szCs w:val="22"/>
        </w:rPr>
        <w:t>24 miesięc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spacing w:lineRule="auto" w:line="276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  Wadium wniesione w formie gwarancji należ zwrócić na adres Gwaranta …………………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</w:t>
      </w:r>
      <w:r>
        <w:rPr/>
        <w:t>adres e-mail…………………….………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,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5812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8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ZAŁĄCZNIK NR 1 DO FORMULARZA OFERT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Zadanie </w:t>
              <w:br/>
              <w:t>nr 11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/ Numer katalog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(A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ąd rozruchu (A) </w:t>
              <w:br/>
              <w:t>wg PN-EN 50342-1:</w:t>
            </w:r>
            <w:r>
              <w:rPr>
                <w:b/>
                <w:color w:val="00B05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</w:rPr>
      <w:t xml:space="preserve">Załącznik nr 3 do SWZ po zmianach z dnia 03.04.2025, numer sprawy: D/41/2025, 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b/>
      </w:rPr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Dane Ukryte</cp:lastModifiedBy>
  <cp:lastPrinted>2023-09-15T10:49:00Z</cp:lastPrinted>
  <dcterms:modified xsi:type="dcterms:W3CDTF">2025-04-03T12:03:00Z</dcterms:modified>
  <cp:revision>19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e4de4797-6c40-4849-80a9-f53202dc8567</vt:lpwstr>
  </property>
</Properties>
</file>