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ZAKUP PRZYCZEPY SPECJALNEJ – PODNOSNIK KOSZOWY </w:t>
        <w:br/>
        <w:t xml:space="preserve">NA PLATFORMIE NA POTRZEBY BRYGADY DROGOWEJ ZARZĄDU DRÓG POWIATOWYCH W BYDGOSZCZY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i art. 109 ust. 1 pkt 4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ZAKUP PRZYCZEPY SPECJALNEJ – PODNOSNIK KOSZOWY </w:t>
        <w:br/>
        <w:t xml:space="preserve">NA PLATFORMIE NA POTRZEBY BRYGADY DROGOWEJ ZARZĄDU DRÓG POWIATOWYCH W BYDGOSZCZY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6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5-04-23T08:19:00Z</dcterms:modified>
  <cp:revision>45</cp:revision>
  <dc:subject/>
  <dc:title>Załącznik nr 1  do SIWZ</dc:title>
</cp:coreProperties>
</file>