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2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 oświadczenie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„Wykonanie dokumentacji projektowo-kosztorysowej na prace rozbiórkowe budynku (komórki i szamba) położonego w Żyrardowie przy ul. Chopina 17”: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umer uprawn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color w:val="000000"/>
          <w:sz w:val="20"/>
        </w:rPr>
      </w:pPr>
      <w:r>
        <w:rPr>
          <w:rFonts w:cs="Calibri" w:ascii="Verdana" w:hAnsi="Verdana"/>
          <w:b w:val="false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9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5-03-03T11:53:00Z</dcterms:modified>
  <cp:revision>3</cp:revision>
  <dc:subject/>
  <dc:title>WZÓR</dc:title>
</cp:coreProperties>
</file>