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5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5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2 102 0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right="-28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myjnię - dezynfektor -  szczegółowo określoną w załączniku nr 1 do niniejszej umow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right="-284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.  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dostarczy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myjnię dezynfektor opisaną w </w:t>
      </w:r>
      <w:r>
        <w:rPr>
          <w:rFonts w:cs="Arial" w:ascii="Arial" w:hAnsi="Arial"/>
          <w:b/>
          <w:sz w:val="22"/>
          <w:szCs w:val="22"/>
        </w:rPr>
        <w:t xml:space="preserve">§ 1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uzgodnionym z Zamawiającym jednak nie później niż do dnia ……………………… 2025 roku (do 20 dni od daty zawarcia um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ony ustalają, że potwierdzeniem dokonania dostawy jest odbiór końcowy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iór końcowy Przedmiotu umowy ma na celu ustalenie wykonania zakresu przedmiotowego Umowy i sprawdzenie jego należytego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wszystkich czynności objętych niniejszą umową co zostanie potwierdzone w stosownym protokole końcowym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realizacji umowy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fizyczne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rzez wadę fizyczną rozumie się także jakąkolwiek niezgodność Sprzętu oraz materiałów i podzespołów zastosowanych do jego wykonania z opisem zawartym w ofercie Wykonawcy , a także wadliwe działanie Sprzętu wskutek nie tylko wadliwie działających materiałów i podzespołów, ale także wadliwie działającego oprogramowania, wykonanego montażu i konfiguracji, zainstalowanego oprogramowania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fizyczne wygasają po upływie ___miesięcy, licząc od dnia odbioru końcowego Przedmiotu Umowy, natomiast uprawnienia z tytułu rękojmi za wady prawne Urządzeń wygasają z upływem roku od chwili, kiedy Zamawiający dowiedział się o istnieniu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 udziela Zamawiającemu ……… miesięcy gwarancji jakości na dostarczony Sprzęt oraz użyte materiały i podzespoły i zapewnia w tym okresie bezpłatne przeglądy i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gwarancji liczony będzie od dnia podpisania protokołu odbi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cja obejmuje bezpłatne przeglądy gwarancyjne, naprawy gwarancyjne lub, gdy naprawa okaże się niemożliwa wymianę Sprzętu lub jego części (elementu)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okresie gwarancyjnym Wykonawca ma obowiązek odebrać zepsuty Sprzęt bądź jego element i zapewni jego zwrot do miejsca montażu urządzenia. Koszty transportu, regulacji i ponownego uruchomienia oraz ponownych testów ponosi Wykonawc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 okresie gwarancji Sprzęt lub jego element okaże się wadliwy, Wykonawca zobowiązuje się do jego naprawy lub, gdy naprawa okaże się niemożliwa do jego wymiany na nowy wolny od wad, o identycznych bądź lepszych parametra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ażda naprawa gwarancyjna przedłuża gwarancję o czas przerwy w eksploatacji Urządzeni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zas reakcji na usunięcie usterki maksymalnie 24 godziny (w dni robocze)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zas naprawy – nie dłużej niż 72 godziny w  dni robocze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przypadku trzech napraw tego samego modułu w okresie gwarancji Wykonawca będzie zobowiązany do wymiany danego modułu na n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mawiający może wykonywać uprawnienia z tytułu gwarancji niezależnie od uprawnień z tytułu rękojmi za wady fizyczne Sprzęt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powiedzialność z tytułu gwarancji jakości obejmuje zarówno wady powstałe z przyczyn tkwiących w Sprzęcie w chwili dokonania jego odbioru końcowego przez Zamawiającego, jak i wszelkie inne wady fizyczne Sprzętu, powstałe z przyczyn, za które Wykonawca lub inny gwarant ponosi odpowiedzialność, pod warunkiem, że wady te ujawnią się w ciągu terminu obowiązywania gwarancji lub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zobowiązuje się zapewnić dostępność części zamiennych przez okres min. 10 lat od odbioru końcow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7</w:t>
      </w:r>
      <w:r>
        <w:rPr>
          <w:rFonts w:cs="Arial" w:ascii="Arial" w:hAnsi="Arial"/>
          <w:sz w:val="22"/>
        </w:rPr>
        <w:t xml:space="preserve"> niniejszej umowy. Kara umowna nie jest naliczana w przypadku dostarczenia na czas naprawy sprzętu zastępczego o parametrach nie gorszych niż sprzęt objęty umow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5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puszczalna jest umowa przeniesienia praw i obowiązków bez zgody Zamawiającego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w 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 o czas opóźnienia jeżeli takie opóźnienie wystąpi lub będzie miało wpływ na wykonanie przedmiotu Umowy w przypadku zaistnienia przerw w jej wykonaniu z obiektywnych przyczyn losowych niezależnych od Wykonaw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 ustawowa zmiana stawki podatku V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2:00Z</dcterms:created>
  <dc:creator>user</dc:creator>
  <dc:description/>
  <cp:keywords/>
  <dc:language>en-US</dc:language>
  <cp:lastModifiedBy>Grzegorz Kurek</cp:lastModifiedBy>
  <cp:lastPrinted>2020-01-14T13:24:00Z</cp:lastPrinted>
  <dcterms:modified xsi:type="dcterms:W3CDTF">2025-04-29T12:53:00Z</dcterms:modified>
  <cp:revision>4</cp:revision>
  <dc:subject/>
  <dc:title>Załącznik do SIWZ nr ZPS-AG-333/05/2009</dc:title>
</cp:coreProperties>
</file>