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left="5954" w:hanging="0"/>
        <w:jc w:val="right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</w:rPr>
        <w:t>BF-2.261.17.2024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  <w:color w:val="000000"/>
        </w:rPr>
        <w:t>Wynajem krótkoterminowy busów</w:t>
      </w:r>
      <w:r>
        <w:rPr>
          <w:rFonts w:cs="Calibri" w:ascii="Calibri" w:hAnsi="Calibri"/>
          <w:b/>
          <w:bCs/>
          <w:color w:val="000000"/>
        </w:rPr>
        <w:t xml:space="preserve"> 9 osobowych</w:t>
      </w:r>
      <w:r>
        <w:rPr>
          <w:rFonts w:cs="Calibri" w:ascii="Calibri" w:hAnsi="Calibri"/>
          <w:b/>
          <w:color w:val="000000"/>
        </w:rPr>
        <w:t xml:space="preserve"> bez kierowcy na potrzeby Urzędu Ochrony Konkurencji i Konsumentów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: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.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, opisem przedmiotu zamówienia i nie wnoszę do nich zastrzeżeń.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Akceptuję projektowane postanowienia umowy w całości i bez zastrzeżeń oraz zobowiązuję się w przypadku wyboru mojej oferty do zawarcia umowy na proponowanych warunkach </w:t>
        <w:br/>
        <w:t>w określonym przez Zamawiającego terminie.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obowiązuję się wykonać przedmiot zamówienia zgodnie z warunkami określonymi w zapytaniu ofertowym wraz z projektowanymi postanowieniami umowy, z zachowaniem wymaganych terminów,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.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osiadam niezbędną wiedzę i doświadczenie oraz dysponuję potencjałem technicznym </w:t>
        <w:br/>
        <w:t>i osobami zdolnymi do wykonania zamówienia.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.</w:t>
      </w:r>
    </w:p>
    <w:p>
      <w:pPr>
        <w:pStyle w:val="TextBody"/>
        <w:numPr>
          <w:ilvl w:val="6"/>
          <w:numId w:val="5"/>
        </w:numPr>
        <w:spacing w:lineRule="auto" w:line="276" w:before="0" w:after="0"/>
        <w:ind w:left="357" w:hanging="35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4 r., poz. 507), tj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 sprawie wpisu </w:t>
        <w:br/>
        <w:t xml:space="preserve">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3 r. poz. 180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</w:t>
        <w:br/>
        <w:t xml:space="preserve">i rozporządzeniu 269/2014 albo wpisana na listę lub będąca takim beneficjentem rzeczywistym od dnia 24 lutego 2022 r., o ile została wpisana na listę na podstawie decyzji </w:t>
        <w:br/>
        <w:t xml:space="preserve">w sprawie wpisu na listę rozstrzygającej o zastosowaniu środka, o którym mowa w art. 1 </w:t>
        <w:br/>
        <w:t>pkt 3 ww.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 dnia </w:t>
        <w:br/>
        <w:t xml:space="preserve">29 września 1994 r. o rachunkowości (Dz. U. z 2023 r. poz. 120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Rodzaj Wykonawcy: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Cs w:val="24"/>
        </w:rPr>
        <w:footnoteReference w:id="2"/>
      </w:r>
      <w:r>
        <w:rPr>
          <w:rFonts w:cs="Calibri" w:ascii="Calibri" w:hAnsi="Calibri"/>
          <w:b w:val="false"/>
          <w:color w:val="000000"/>
          <w:szCs w:val="24"/>
        </w:rPr>
        <w:t>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bookmarkStart w:id="0" w:name="_Hlk161820280"/>
      <w:bookmarkEnd w:id="0"/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bookmarkStart w:id="1" w:name="_Hlk161820280"/>
      <w:bookmarkEnd w:id="1"/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. 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. 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okument musi być opatrzony przez osobę lub osoby uprawnione do reprezentowania Wykonawcy kwalifikowanym podpisem elektronicznym lub profilem zaufanym lub podpisem osobistym lub w postaci podpisanego skanu z czytelnym podpise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ależy zaznaczyć właściwe z wymienionych poniżej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" w:hAnsi="Calibri" w:eastAsia="Times New Roman" w:cs="Calibri"/>
          <w:color w:val="000000"/>
          <w:kern w:val="2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val="pl-PL" w:eastAsia="pl-PL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Arial Unicode MS" w:cs="Calibri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rFonts w:eastAsia="Calibri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9:00Z</dcterms:created>
  <dc:creator>Kinga Knop</dc:creator>
  <dc:description/>
  <cp:keywords/>
  <dc:language>en-US</dc:language>
  <cp:lastModifiedBy>Malwina Porębska</cp:lastModifiedBy>
  <cp:lastPrinted>2024-04-29T11:52:00Z</cp:lastPrinted>
  <dcterms:modified xsi:type="dcterms:W3CDTF">2024-05-1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dcc3322-3c8e-440e-8f16-19c1657bcf77</vt:lpwstr>
  </property>
</Properties>
</file>