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28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tabs>
          <w:tab w:val="clear" w:pos="708"/>
          <w:tab w:val="left" w:pos="750" w:leader="none"/>
          <w:tab w:val="right" w:pos="1428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ieczątka nagłówkowa Wykonawcy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</w:rPr>
        <w:t>Załącznik nr 2 do Z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ind w:right="-397" w:hanging="0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Arial Narrow" w:cs="Arial Narrow" w:ascii="Arial Narrow" w:hAnsi="Arial Narrow"/>
          <w:b/>
          <w:bCs/>
          <w:iCs/>
          <w:kern w:val="2"/>
          <w:lang w:eastAsia="zh-C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kern w:val="2"/>
          <w:lang w:eastAsia="zh-CN" w:bidi="hi-I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lang w:eastAsia="zh-CN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Tabela nr 1 - Charakterystyka odpadów powstających na terenie Zamawiającego, w lokalizacji ul. Inwalidów Wojennych 26, Wołów</w:t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Zakład Pielęgnacyjno Opiekuńczy</w:t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 w:bidi="hi-IN"/>
        </w:rPr>
        <w:t xml:space="preserve">   </w:t>
      </w:r>
    </w:p>
    <w:tbl>
      <w:tblPr>
        <w:tblW w:w="151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127"/>
        <w:gridCol w:w="1141"/>
        <w:gridCol w:w="1559"/>
        <w:gridCol w:w="1701"/>
        <w:gridCol w:w="1418"/>
        <w:gridCol w:w="1417"/>
        <w:gridCol w:w="851"/>
        <w:gridCol w:w="17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Rodzaj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pad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bjętość</w:t>
            </w:r>
          </w:p>
          <w:p>
            <w:pPr>
              <w:pStyle w:val="Normal"/>
              <w:spacing w:lineRule="auto" w:line="240" w:before="0" w:after="29"/>
              <w:ind w:left="1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pojemnika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m3 ]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ów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szt. 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 częstotliwość odbi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Cena jednostkowa netto za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jednorazowy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biór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a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ne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 miesię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VAT 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Zmiesz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komunal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pakowania  z papieru </w:t>
            </w:r>
          </w:p>
          <w:p>
            <w:pPr>
              <w:pStyle w:val="Normal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 tektury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akowania z tworzyw sztucznych, metalu</w:t>
              <w:br/>
              <w:t xml:space="preserve"> i opakowania wielomateriałow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RAZEM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Tabela nr 2 - Charakterystyka odpadów powstających na terenie Zamawiającego, w lokalizacji ul. Inwalidów Wojennych 18, Wołów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Oddział Rehabilitacji Ogólnoustrojowej oraz Rehabilitacji Neurologicznej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tbl>
      <w:tblPr>
        <w:tblW w:w="151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127"/>
        <w:gridCol w:w="1141"/>
        <w:gridCol w:w="1559"/>
        <w:gridCol w:w="1701"/>
        <w:gridCol w:w="1418"/>
        <w:gridCol w:w="1417"/>
        <w:gridCol w:w="851"/>
        <w:gridCol w:w="17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Rodzaj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pad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bjętość</w:t>
            </w:r>
          </w:p>
          <w:p>
            <w:pPr>
              <w:pStyle w:val="Normal"/>
              <w:spacing w:lineRule="auto" w:line="240" w:before="0" w:after="29"/>
              <w:ind w:left="1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pojemnika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m3 ]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ów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szt. 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 częstotliwość odbi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Cena jednostkowa netto za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jednorazowy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biór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a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ne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 miesię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VAT 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Zmiesz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komunal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pakowania  z papieru </w:t>
            </w:r>
          </w:p>
          <w:p>
            <w:pPr>
              <w:pStyle w:val="Normal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 tektury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RAZEM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Tabela nr 3 - Charakterystyka odpadów powstających na terenie Zamawiającego, w lokalizacji ul. Marszałka Józefa Piłsudskiego 34, Wołów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Przychodnia Rejonowo Specjalistyczna w Wołowie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tbl>
      <w:tblPr>
        <w:tblW w:w="151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127"/>
        <w:gridCol w:w="1141"/>
        <w:gridCol w:w="1559"/>
        <w:gridCol w:w="1701"/>
        <w:gridCol w:w="1418"/>
        <w:gridCol w:w="1417"/>
        <w:gridCol w:w="851"/>
        <w:gridCol w:w="17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Rodzaj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pad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bjętość</w:t>
            </w:r>
          </w:p>
          <w:p>
            <w:pPr>
              <w:pStyle w:val="Normal"/>
              <w:spacing w:lineRule="auto" w:line="240" w:before="0" w:after="29"/>
              <w:ind w:left="1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pojemnika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m3 ]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ów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szt. 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 częstotliwość odbi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Cena jednostkowa netto za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jednorazowy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biór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a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ne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 miesię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VAT 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Zmiesz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komunal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pakowania  z papieru </w:t>
            </w:r>
          </w:p>
          <w:p>
            <w:pPr>
              <w:pStyle w:val="Normal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 tektury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RAZEM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Tabela nr 4 - Charakterystyka odpadów powstających na terenie Zamawiającego, w lokalizacji ul. Aleje Jerozolimskie 28, Brzeg Dolny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 xml:space="preserve">Przychodnia Rejonowo Specjalistyczna w Brzegu Dolnym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tbl>
      <w:tblPr>
        <w:tblW w:w="151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127"/>
        <w:gridCol w:w="1141"/>
        <w:gridCol w:w="1559"/>
        <w:gridCol w:w="1701"/>
        <w:gridCol w:w="1418"/>
        <w:gridCol w:w="1417"/>
        <w:gridCol w:w="851"/>
        <w:gridCol w:w="17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Rodzaj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pad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bjętość</w:t>
            </w:r>
          </w:p>
          <w:p>
            <w:pPr>
              <w:pStyle w:val="Normal"/>
              <w:spacing w:lineRule="auto" w:line="240" w:before="0" w:after="29"/>
              <w:ind w:left="1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pojemnika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m3 ]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ów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szt. 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 częstotliwość odbi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Cena jednostkowa netto za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jednorazowy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biór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a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ne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 miesię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VAT 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Zmiesz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komunal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pakowania  z papieru </w:t>
            </w:r>
          </w:p>
          <w:p>
            <w:pPr>
              <w:pStyle w:val="Normal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 tektury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RAZEM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color w:val="FF0000"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FF0000"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Tabela nr 5 - Charakterystyka odpadów powstających na terenie Zamawiającego, w lokalizacji ul. Aleje Jerozolimskie 26 , Brzeg Dolny</w:t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Szpital w Brzegu Dolnym</w:t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tbl>
      <w:tblPr>
        <w:tblW w:w="151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127"/>
        <w:gridCol w:w="1141"/>
        <w:gridCol w:w="1559"/>
        <w:gridCol w:w="1701"/>
        <w:gridCol w:w="1418"/>
        <w:gridCol w:w="1417"/>
        <w:gridCol w:w="851"/>
        <w:gridCol w:w="17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Rodzaj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pad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bjętość</w:t>
            </w:r>
          </w:p>
          <w:p>
            <w:pPr>
              <w:pStyle w:val="Normal"/>
              <w:spacing w:lineRule="auto" w:line="240" w:before="0" w:after="29"/>
              <w:ind w:left="1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pojemnika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m3 ]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ów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szt. 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 częstotliwość odbi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Cena jednostkowa netto za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jednorazowy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biór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a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ne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 miesię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VAT 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Zmiesz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komunal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pakowania  z papieru </w:t>
            </w:r>
          </w:p>
          <w:p>
            <w:pPr>
              <w:pStyle w:val="Normal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 tektury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RAZEM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color w:val="FF0000"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FF0000"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bela nr 6 -  </w:t>
      </w: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 xml:space="preserve">Charakterystyka odpadów powstających na terenie Zamawiającego, odbiór na żądanie wraz z wskazaniem lokalizacji Zamawiającego,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Wołów lub Brzeg Dolny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tbl>
      <w:tblPr>
        <w:tblW w:w="151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127"/>
        <w:gridCol w:w="1141"/>
        <w:gridCol w:w="1559"/>
        <w:gridCol w:w="1701"/>
        <w:gridCol w:w="1418"/>
        <w:gridCol w:w="1417"/>
        <w:gridCol w:w="851"/>
        <w:gridCol w:w="17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Rodzaj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pad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bjętość</w:t>
            </w:r>
          </w:p>
          <w:p>
            <w:pPr>
              <w:pStyle w:val="Normal"/>
              <w:spacing w:lineRule="auto" w:line="240" w:before="0" w:after="29"/>
              <w:ind w:left="1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pojemnika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m3 ]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ów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szt. 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 częstotliwość odbi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Cena jednostkowa netto za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jednorazowy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biór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a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ne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 miesię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VAT 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ioodpady bez odpadów pochodzenia zwierzęceg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 żądanie zamawiającego</w:t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x na 6 mi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pady wielkogabarytow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 żądanie zamawiającego</w:t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x 3 mi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RAZEM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Łączna wartość przedmiotu zamówienia (suma tabela 1-6) wynos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..……. PLN netto (słownie: …………………………………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..……. PLN brutto (słownie: …………………………………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b/>
          <w:b/>
          <w:i/>
          <w:i/>
          <w:iCs/>
          <w:color w:val="000099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99"/>
          <w:sz w:val="20"/>
          <w:szCs w:val="20"/>
        </w:rPr>
        <w:t xml:space="preserve">Dokument należy podpisać kwalifikowanym podpisem 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000099"/>
          <w:sz w:val="20"/>
          <w:szCs w:val="20"/>
        </w:rPr>
        <w:t>elektronicznym lub podpisem zaufanym lub podpisem osobist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pl-PL"/>
        </w:rPr>
      </w:r>
    </w:p>
    <w:sectPr>
      <w:footerReference w:type="default" r:id="rId2"/>
      <w:type w:val="nextPage"/>
      <w:pgSz w:orient="landscape" w:w="16838" w:h="11906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both"/>
      <w:outlineLvl w:val="5"/>
      <w:rPr/>
    </w:pPr>
    <w:r>
      <w:rPr>
        <w:rFonts w:cs="Times New Roman" w:ascii="Times New Roman" w:hAnsi="Times New Roman"/>
        <w:sz w:val="20"/>
        <w:szCs w:val="20"/>
      </w:rPr>
      <w:t>Nr sprawy:  6/PCM/2025/ZO  Usługa odbioru, wywozu i zagospodarowania odpadów komunalnych II.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11:00Z</dcterms:created>
  <dc:creator>Wojciechowska Monika</dc:creator>
  <dc:description/>
  <cp:keywords/>
  <dc:language>en-US</dc:language>
  <cp:lastModifiedBy>achechelska</cp:lastModifiedBy>
  <cp:lastPrinted>2024-12-17T10:18:00Z</cp:lastPrinted>
  <dcterms:modified xsi:type="dcterms:W3CDTF">2025-04-10T09:36:00Z</dcterms:modified>
  <cp:revision>38</cp:revision>
  <dc:subject/>
  <dc:title/>
</cp:coreProperties>
</file>