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2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5519811"/>
      <w:bookmarkStart w:id="1" w:name="__Fieldmark__0_248551981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5519811"/>
      <w:bookmarkStart w:id="3" w:name="__Fieldmark__1_248551981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5519811"/>
      <w:bookmarkStart w:id="5" w:name="__Fieldmark__2_248551981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5519811"/>
      <w:bookmarkStart w:id="7" w:name="__Fieldmark__3_248551981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3:00Z</dcterms:created>
  <dc:creator>Rafał Holanowski</dc:creator>
  <dc:description/>
  <cp:keywords/>
  <dc:language>en-US</dc:language>
  <cp:lastModifiedBy>a</cp:lastModifiedBy>
  <dcterms:modified xsi:type="dcterms:W3CDTF">2024-12-12T15:17:00Z</dcterms:modified>
  <cp:revision>4</cp:revision>
  <dc:subject/>
  <dc:title/>
</cp:coreProperties>
</file>