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a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ełna nazwa/firma, adres)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, nazwisko, stanowisko/podstawa do 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>na potrzeby postępowania nr „ Dostawa chemii specjalistycznej do techniki lotniczej”, nr ref 74/2025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</w:rPr>
        <w:t>I. OŚWIADCZENIA DOTYCZĄCE SPEŁNIANIA WARUNKÓW UDZIAŁU W POSTĘPOWANIU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</w:rPr>
        <w:t>1. Oświadczam/y, że spełniam/y warunki, dotycząc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1. zdolności do występowania w obrocie gospodarczy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2. uprawnień do prowadzenia określonej działalności gospodarczej lub zawodowej, jeśli wynika to z odrębnych przepis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3. sytuacji ekonomicznej lub finan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bookmarkStart w:id="0" w:name="_Hlk115943292"/>
      <w:bookmarkEnd w:id="0"/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bookmarkStart w:id="1" w:name="_Hlk115943292"/>
      <w:bookmarkEnd w:id="1"/>
      <w:r>
        <w:rPr>
          <w:rFonts w:cs="Arial" w:ascii="Arial" w:hAnsi="Arial"/>
          <w:u w:val="single"/>
        </w:rPr>
        <w:t>1.4. zdolności technicznej lub zawodowej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8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right="-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20002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5.7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" w:name="_Hlk11482216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693420</wp:posOffset>
                </wp:positionV>
                <wp:extent cx="190500" cy="171450"/>
                <wp:effectExtent l="3175" t="3175" r="3175" b="317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54.6pt;width:14.9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świadczam/-y, że nie podlegam/-y wykluczeniu z postępowania na podstawie przesłanki opisanej w punkcie 10 ust. 1)  Zapytania ofertowego (dot. ogłoszenia upadłości).</w:t>
      </w:r>
    </w:p>
    <w:p>
      <w:pPr>
        <w:pStyle w:val="Normal"/>
        <w:ind w:firstLine="708"/>
        <w:jc w:val="both"/>
        <w:rPr/>
      </w:pPr>
      <w:bookmarkStart w:id="3" w:name="_Hlk114822169"/>
      <w:bookmarkEnd w:id="3"/>
      <w:r>
        <w:rPr>
          <w:rFonts w:cs="Arial" w:ascii="Arial" w:hAnsi="Arial"/>
          <w:b/>
          <w:sz w:val="24"/>
          <w:szCs w:val="24"/>
        </w:rPr>
        <w:t>Oświadczam, że zachodzą w stosunku do mnie podstawy wykluczenia. (podać mającą zastosowanie podstawę wykluczenia spośród wymienionych na podstawie punkcie 10 ust. 1) Zapytania ofertowego). Jednocześnie oświadczam, że w związku z ww. okolicznością podjęto następujące czynności naprawcz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25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73990</wp:posOffset>
                </wp:positionV>
                <wp:extent cx="190500" cy="171450"/>
                <wp:effectExtent l="1905" t="1905" r="1905" b="190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3.7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am/-y, że nie podlegam/-y wykluczeniu z postępowania na podstawie przesłanek opisanych w punkcie 10 ust. 2) Zapytania ofertowego (dot. Prawomocnego skazania za przestępstwo popełnione w związku                                z postepowaniem o udzielenie zamówienia publicznego lub za przestępstwo popełnione w celu osiągnięcia korzyści majątkowej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8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190500" cy="171450"/>
                <wp:effectExtent l="1905" t="1905" r="1905" b="190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0.3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świadczam / Oświadczamy, że nie podlegam / nie podlegamy </w:t>
      </w:r>
      <w:r>
        <w:rPr>
          <w:rFonts w:cs="Arial" w:ascii="Arial" w:hAnsi="Arial"/>
          <w:sz w:val="24"/>
          <w:szCs w:val="24"/>
        </w:rPr>
        <w:t>(oraz osoby, podmioty, które reprezentuję/reprezentujemy nie podlegają, w tym podwykonawcy – o ile dotyczy)</w:t>
      </w:r>
      <w:r>
        <w:rPr>
          <w:rFonts w:cs="Arial" w:ascii="Arial" w:hAnsi="Arial"/>
          <w:b/>
          <w:sz w:val="24"/>
          <w:szCs w:val="24"/>
        </w:rPr>
        <w:t xml:space="preserve">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3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 / oświadczamy, ż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mieniony w wykazach określonego w rozporządzeniu 765/2006 i rozporządzeniu 269/2014 albo wpisany na listę na podstawie decyzji                   w sprawie wpisu na listę rozstrzygającej o zastosowaniu środka, o którym mowa                 w art. 1 pkt. 3 (ustawy jak powyżej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ykonawca nie jest Wykonawcą, u którego beneficjentem rzeczywistym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umieniu ustawy z dnia 1 marca 2018 r. o przeciwdziałaniu praniu pieniędzy oraz finansowaniu terroryzmu (Dz.U. z 2022 r., poz. 593 i 655) jest osoba wymieniona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b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190500" cy="171450"/>
                <wp:effectExtent l="3175" t="3175" r="3175" b="317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3pt;margin-top:5.95pt;width:14.95pt;height:13.45pt;mso-wrap-style:none;v-text-anchor:middle">
                <v:fill o:detectmouseclick="t" type="solid" color2="black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świadczam / oświadczam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 z uwagi na wystąpienie okoliczności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90500" cy="171450"/>
                <wp:effectExtent l="1905" t="1905" r="1905" b="190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.3pt;margin-top:1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wykonawca jest wymieniony w wykazach określonego w rozporządzeniu 765/2006  i rozporządzeniu 269/2014 albo wpisanego na listę na podstawie decyzji      w sprawie wpisu na listę rozstrzygającej o zastosowaniu środka, o którym mowa                 w art. 1 pkt. 3 (ustawy jak powyżej)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2) beneficjentem rzeczywistym Wykonawcy w rozumieniu ustawy z dnia 1 marca 2018 r. o przeciwdziałaniu praniu pieniędzy oraz finansowaniu terroryzmu (Dz.U.                  z 2022 r., poz. 593 i 655) jest osoba wymieniona w wykazach określonych                             w rozporządzeniu 765/2006 i rozporządzeniu 269/2014 albo wpisana na listę lub będąca takim beneficjentem rzeczywistym od dnia 24 lutego 2022 r., o ile została wpisana na listę na podstawie decyzji w sprawie wpisu na listę rozstrzygającej                    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190500" cy="171450"/>
                <wp:effectExtent l="1905" t="1905" r="1905" b="1905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95pt;margin-top:1.9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3) jednostką dominującą Wykonawcy w rozumieniu art. 3 ust. 1 pkt 37 ustawy                z dnia 29 września 1994 r. o rachunkowości (Dz.U. z 2021 r., poz. 217, 2105 i 2106) jest podmiot wymieniony w wykazach określonych w rozporządzeniu 765/2006                   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E DOTYCZĄCE OGÓLNIE DOSTĘPNYCH I ELEKTRONICZNYCH BAZ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Arial" w:ascii="Arial" w:hAnsi="Arial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0_157054528"/>
      <w:bookmarkStart w:id="5" w:name="__Fieldmark__0_157054528"/>
      <w:bookmarkEnd w:id="5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6" w:name="__Fieldmark__1_157054528"/>
      <w:bookmarkStart w:id="7" w:name="__Fieldmark__1_157054528"/>
      <w:bookmarkEnd w:id="7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8" w:name="__Fieldmark__2_157054528"/>
      <w:bookmarkStart w:id="9" w:name="__Fieldmark__2_157054528"/>
      <w:bookmarkEnd w:id="9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separate"/>
      </w:r>
      <w:bookmarkStart w:id="10" w:name="__Fieldmark__3_157054528"/>
      <w:bookmarkStart w:id="11" w:name="__Fieldmark__3_157054528"/>
      <w:bookmarkEnd w:id="11"/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end"/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>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-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Dokument należy podpisać kwalifikowanym podpisem elektronicznym lub elektronicznym podpisem zaufanym, lub podpisem osobistym.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Wykonawca może złożyć ofertę w postaci ska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UWAGA</w:t>
      </w:r>
      <w:r>
        <w:rPr>
          <w:rFonts w:cs="Arial" w:ascii="Arial" w:hAnsi="Arial"/>
          <w:b/>
          <w:sz w:val="24"/>
          <w:szCs w:val="24"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składa każdy partner konsorcjum/wspólnik spółki cywilnej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i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  <w:sz w:val="22"/>
    </w:rPr>
  </w:style>
  <w:style w:type="character" w:styleId="WW8Num19z3">
    <w:name w:val="WW8Num19z3"/>
    <w:qFormat/>
    <w:rPr>
      <w:b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0:00Z</dcterms:created>
  <dc:creator>Szkutnik Monika</dc:creator>
  <dc:description/>
  <cp:keywords/>
  <dc:language>en-US</dc:language>
  <cp:lastModifiedBy>Koza Aneta</cp:lastModifiedBy>
  <cp:lastPrinted>2025-04-01T12:16:00Z</cp:lastPrinted>
  <dcterms:modified xsi:type="dcterms:W3CDTF">2025-04-01T10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9d7eb9d6-e033-4fa3-a4c0-4375ce3dc0ac</vt:lpwstr>
  </property>
</Properties>
</file>