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Specyfikacja:   Bieżnia rehabilitacyjna</w:t>
      </w:r>
    </w:p>
    <w:tbl>
      <w:tblPr>
        <w:tblW w:w="14108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4926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 oraz parametry punktowa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20V/50 Hz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nia stosowana w rehabilitacj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Długość części użytkowej min. 1400mm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zęści użytkowej min. 520 mm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ja prędkości pasa w pełnym zakresie obciążeń napędu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Szerokość nieruchomego pola spoczynkowego min. 100mm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Zakres nachylenia bieżni min. 0-25% regulowanego co 0,5%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o dostępny wyłącznik bezpieczeństwa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waga pacjenta min. 200 kg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owa sygnalizacja wciśnięcia wyłącznika bezpieczeństwa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spacing w:lineRule="atLeast" w:line="240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gonomicznie ukształtowane poręcze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port szeregowy RS 232/USB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wyposażona w poręcze dla dziec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dotykowy min 7’’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Programy 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ożliwość tworzenia własnego protokołu ćwiczeń, 16 programów zdefiniowanych przez użytkownik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ćwiczenia zdefiniowane : trening wysiłkowy: Balke, Costill, Balke Modified, Balke Ware, Bruce, Bruce Modified, Gander Skinner, USAFSAM, USAFSAM 3.0, Weber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max.  2170 x 730 x 1350 mm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jako wyrób medyczn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urządzenia max 200 kg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Bieżni rehabilitacyj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3:00Z</dcterms:created>
  <dc:creator>Jola</dc:creator>
  <dc:description/>
  <cp:keywords/>
  <dc:language>en-US</dc:language>
  <cp:lastModifiedBy>Anna Witek-Jop</cp:lastModifiedBy>
  <cp:lastPrinted>2019-08-26T09:58:00Z</cp:lastPrinted>
  <dcterms:modified xsi:type="dcterms:W3CDTF">2022-03-03T14:42:00Z</dcterms:modified>
  <cp:revision>10</cp:revision>
  <dc:subject/>
  <dc:title>Załącznik Nr 1</dc:title>
</cp:coreProperties>
</file>