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„</w:t>
      </w:r>
      <w:bookmarkStart w:id="0" w:name="_Hlk193697722"/>
      <w:r>
        <w:rPr>
          <w:rFonts w:cs="Arial" w:ascii="Arial" w:hAnsi="Arial"/>
          <w:b/>
          <w:sz w:val="24"/>
          <w:szCs w:val="24"/>
        </w:rPr>
        <w:t>Zakup w ramach umowy kompleksowej paliwa gazowego i jego dystrybucja na potrzeby  obiektów ZWiK Sp. z o.o. w Szczecinie w 2026 roku</w:t>
      </w:r>
      <w:bookmarkEnd w:id="0"/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”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kładam niniejszą ofertę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 i na warunkach płatności określonych w SWZ za cenę umowną netto ………………zł, </w:t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cena została skalkulowana w oparciu o następujące stawki jednostkow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3"/>
        <w:gridCol w:w="992"/>
        <w:gridCol w:w="1134"/>
        <w:gridCol w:w="1134"/>
        <w:gridCol w:w="992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y netto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taryfowa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1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3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3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-5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-6A.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dnostkowa paliwa [zł/kWh]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łata handlowa [zł/mc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owa opłata dystrybucyjna stała [zł/mc] lub [zł/kWh/h za h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owa opłata dystrybucyjna zmienna [zł/kWh]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oświadczamy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 xml:space="preserve">zapoznaliśmy się ze Specyfikacją Warunków Zamówienia (SWZ) wraz </w:t>
        <w:br/>
        <w:t>z załącznikami i nie wnosimy do niej zastrzeżeń, a ponadto zapewniamy, iż oferujemy wykonanie zamówienia zgodnie z opisem przedmiotu zamówienia na warunkach wskazanych w SWZ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uzyskaliśmy od zamawiającego wszystkie informacje konieczne do prawidłowego sporządzenia oferty i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cena oferty zawiera wszelkie koszty związane z realizacją zamówienia, w tym: cenę netto za dostarczony towar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dostaw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3885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ymy niżej wymienionym podwykonawcom wykonanie niżej wskazanych części zamówienia: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  <w:u w:val="single"/>
        </w:rPr>
      </w:pPr>
      <w:r>
        <w:rPr>
          <w:rFonts w:cs="Arial" w:ascii="Arial" w:hAnsi="Arial"/>
          <w:color w:val="00B0F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: 2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8:00Z</dcterms:created>
  <dc:creator>Miller</dc:creator>
  <dc:description/>
  <cp:keywords/>
  <dc:language>en-US</dc:language>
  <cp:lastModifiedBy>Kinga Malewicz</cp:lastModifiedBy>
  <cp:lastPrinted>2004-12-03T10:56:00Z</cp:lastPrinted>
  <dcterms:modified xsi:type="dcterms:W3CDTF">2025-04-02T07:52:00Z</dcterms:modified>
  <cp:revision>15</cp:revision>
  <dc:subject/>
  <dc:title>Załącznik nr 1 do SIWZ</dc:title>
</cp:coreProperties>
</file>