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zp-241/FZ-088_A/ 216      /2024/2025</w:t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rocław, dn. 16.04.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YNIKI POSTĘPOWAN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Wojewódzkiego Szpitala Specjalistycznego we Wrocławiu dziękując za udział w postępowaniu o udzielenie zamówienia w trybie przetargu nieograniczonego na dostawę pod nazwą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„Dostawa materiałów szewnych i produktów hemostatycznych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że w przywołanym postępowaniu w zakresie Pakietu nr 1, 2, 3, 5, 6, 7, 8 zostali wybrani następujący Wykonawc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1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edicus Sp. z o. o. 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. Browarow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3-100 Tyc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64628750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7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19 324,64 zł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P-MED Małgorzata Agnieszka Bobr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. Sczanieckiej  7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3-342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7291430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1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549 262,51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2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45 573,1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3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58 540,32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5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132 102,9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6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133 118,51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VO Sp. z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awełniana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-400 Bełcha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76919258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akiet nr 8</w:t>
      </w:r>
      <w:r>
        <w:rPr>
          <w:rFonts w:cs="Times New Roman" w:ascii="Times New Roman" w:hAnsi="Times New Roman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lang w:eastAsia="pl-PL"/>
        </w:rPr>
        <w:t>10 658,1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lang w:eastAsia="ar-SA"/>
        </w:rPr>
      </w:pPr>
      <w:r>
        <w:rPr>
          <w:rFonts w:eastAsia="Arial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40"/>
        <w:gridCol w:w="960"/>
        <w:gridCol w:w="517"/>
        <w:gridCol w:w="303"/>
        <w:gridCol w:w="517"/>
        <w:gridCol w:w="223"/>
        <w:gridCol w:w="517"/>
        <w:gridCol w:w="263"/>
        <w:gridCol w:w="517"/>
        <w:gridCol w:w="863"/>
        <w:gridCol w:w="517"/>
        <w:gridCol w:w="900"/>
      </w:tblGrid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nking ofert wg przyjętych kryteriów oceny ofert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49 262,51 zł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49 262,51 zł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5 573,19 zł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5 573,19 zł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3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8 540,32 zł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8 540,32 zł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4- brak of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32 102,96 zł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32 102,96 zł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33 118,51 zł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33 118,51 zł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9 324,64 zł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9 324,64 zł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0 658,17 zł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0 658,17 zł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1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edicus Sp. z o. o. 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. Browarow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3-100 Tyc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6462875090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OP-MED Małgorzata Agnieszka Bobr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. Sczanieckiej  7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3-342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7291430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VO Sp. z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awełniana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-400 Bełcha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76919258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Zamawiający, działając na podstawie art. 255 pkt 1) uPzp, unieważnia postępowanie o udzielenie zamówienia w zakresie Pakietu nr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4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dyż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ie złożono żadnej oferty nie podlegającej odrzuc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k, odrzucono 1 ofertę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9:00Z</dcterms:created>
  <dc:creator>jszydlo</dc:creator>
  <dc:description/>
  <dc:language>en-US</dc:language>
  <cp:lastModifiedBy>Cierpka Małgorzata</cp:lastModifiedBy>
  <cp:lastPrinted>2025-02-21T07:47:00Z</cp:lastPrinted>
  <dcterms:modified xsi:type="dcterms:W3CDTF">2025-04-16T05:39:00Z</dcterms:modified>
  <cp:revision>2</cp:revision>
  <dc:subject/>
  <dc:title/>
</cp:coreProperties>
</file>