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25 sztuk</w:t>
      </w:r>
      <w:r>
        <w:rPr>
          <w:rFonts w:eastAsia="Arial" w:cs="Arial" w:ascii="Arial" w:hAnsi="Arial"/>
          <w:sz w:val="28"/>
          <w:lang w:val="pl-PL"/>
        </w:rPr>
        <w:t xml:space="preserve">  (22 szt. prawych, 3 szt. lewych) Futerałów skórzanych na pas i szelki do Glock 17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Glock 17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pistoletu Glock 17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futerału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futerału na pas wykonany ze skóry z wyciętym otworem w elemencie skórzany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(wzór zdjęcie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uchwyty montażowe metalowe w kolorze czarnym umożliwiające montaż futerału do szelek w pozycjach poziomej i pionowej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 zabezpieczające broń w futerale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miejscu zszycia futerału wstawiona tzw. „trzecia skóra”, która zabezpiecza nici przed przetarciem przez kabłąk spustu podczas wkładania i wyjmowania broni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- g</w:t>
      </w:r>
      <w:r>
        <w:rPr>
          <w:rFonts w:cs="Arial" w:ascii="Arial" w:hAnsi="Arial"/>
          <w:sz w:val="28"/>
          <w:szCs w:val="28"/>
        </w:rPr>
        <w:t>rzbiet futerału podszyty wkładką z naturalnej skóry oraz licem od wewnątrz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35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5-06-03T08:50:00Z</dcterms:modified>
  <cp:revision>9</cp:revision>
  <dc:subject/>
  <dc:title/>
</cp:coreProperties>
</file>