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sz w:val="22"/>
          <w:szCs w:val="22"/>
        </w:rPr>
        <w:t xml:space="preserve">Łódź, 20.05.2025 r.  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SP ZOZ MSWiA w Łodzi, dokonuje sprostowania treści SWZ w postępowaniu pn.: </w:t>
      </w:r>
      <w:r>
        <w:rPr>
          <w:rFonts w:cs="Arial Narrow" w:ascii="Arial Narrow" w:hAnsi="Arial Narrow"/>
          <w:b/>
          <w:sz w:val="22"/>
          <w:szCs w:val="22"/>
        </w:rPr>
        <w:t>Kompleksowa usługa prania wraz z transportem - numer sprawy: 29/U/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>Dotyczy Załącznika nr 2a do SWZ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 dniem 20.05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anuluje się dotychczasowy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a do SWZ –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a do SWZ  - OPZ”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d dnia 20.05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obowiązuje nowy 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a do SWZ_poprawiony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a do SWZ  - OPZ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5-20T06:32:00Z</dcterms:modified>
  <cp:revision>33</cp:revision>
  <dc:subject/>
  <dc:title>Łódź, dnia 29</dc:title>
</cp:coreProperties>
</file>