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 postępowania DI/22/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bookmarkStart w:id="3" w:name="_Hlk198554565"/>
      <w:r>
        <w:rPr>
          <w:rFonts w:cs="Calibri" w:ascii="Calibri" w:hAnsi="Calibri"/>
          <w:b/>
          <w:bCs/>
        </w:rPr>
        <w:t>Remont wysokoparametrowej sieci ciepłowniczej DN400 w zakresie wymiany izolacji termicznej  na odcinku komory K40 i kanału o dł. 60mb</w:t>
      </w:r>
      <w:bookmarkEnd w:id="3"/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4" w:name="_Hlk95376165"/>
      <w:bookmarkEnd w:id="4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5" w:name="_Hlk95376165"/>
      <w:bookmarkStart w:id="6" w:name="_Hlk95376165"/>
      <w:bookmarkEnd w:id="6"/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7T11:39:00Z</cp:lastPrinted>
  <dcterms:modified xsi:type="dcterms:W3CDTF">2025-05-19T11:56:00Z</dcterms:modified>
  <cp:revision>502</cp:revision>
  <dc:subject/>
  <dc:title>WZORCOWE DOKUMENTY PRZETARGOWE</dc:title>
</cp:coreProperties>
</file>