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nak sprawy: I.331.8.</w:t>
      </w:r>
      <w:r>
        <w:rPr>
          <w:rFonts w:cs="Calibri" w:ascii="Calibri" w:hAnsi="Calibri"/>
        </w:rPr>
        <w:t>20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Wykonawców wspólnie ubiegających się o udzielenie zamówienia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trzeby postępowania o udzielenie zamówienia publicznego na zadanie pn.: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zygotowanie cateringu podczas obchodów 55-lecia Domu Dziennego Pobytu w Rawiczu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lang w:val="en-US" w:eastAsia="en-US"/>
        </w:rPr>
        <w:t>I. Oświadczenie dotyczące warunków udziału w postępowaniu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świadczam, że spełniam warunki udziału w postępowaniu określone przez Zamawiającego w Rozdziale IV do Zapytania ofertowego, </w:t>
      </w:r>
      <w:r>
        <w:rPr>
          <w:rFonts w:cs="Calibri" w:ascii="Calibri" w:hAnsi="Calibri"/>
        </w:rPr>
        <w:t>niezbędne do prawidłowej realizacji zamówienia, zgodnie z wymaganiami zawartymi w Opisie przedmiotu zamówieni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II. Oświadczenie Wykonawcy dotyczące powierzenia części zamówienia Podwykonawc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niniejszym postępowaniu powierzę część zamówienia Wykonawcy*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wpisać nazwę Podwykonawcy/adres/NIP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zakresie*: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pisać zakres prac zleconych Pod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Oświadczenie dotyczące podanych informacji:</w:t>
      </w:r>
    </w:p>
    <w:p>
      <w:pPr>
        <w:pStyle w:val="TextBody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data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04:00Z</dcterms:created>
  <dc:creator>MGOPS RAWICZ</dc:creator>
  <dc:description/>
  <cp:keywords/>
  <dc:language>en-US</dc:language>
  <cp:lastModifiedBy>KIgnasiak_</cp:lastModifiedBy>
  <cp:lastPrinted>2024-06-24T13:45:00Z</cp:lastPrinted>
  <dcterms:modified xsi:type="dcterms:W3CDTF">2025-04-11T07:25:00Z</dcterms:modified>
  <cp:revision>13</cp:revision>
  <dc:subject/>
  <dc:title/>
</cp:coreProperties>
</file>