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  <w:lang w:val="pl-PL"/>
        </w:rPr>
        <w:t xml:space="preserve">PROJEKT </w:t>
      </w:r>
      <w:r>
        <w:rPr>
          <w:b w:val="false"/>
          <w:i/>
        </w:rPr>
        <w:t>UMOW</w:t>
      </w:r>
      <w:r>
        <w:rPr>
          <w:b w:val="false"/>
          <w:i/>
          <w:lang w:val="pl-PL"/>
        </w:rPr>
        <w:t>Y</w:t>
      </w:r>
      <w:r>
        <w:rPr>
          <w:b w:val="false"/>
          <w:i/>
        </w:rPr>
        <w:t xml:space="preserve"> DOSTAWY NR </w:t>
      </w:r>
      <w:r>
        <w:rPr>
          <w:b w:val="false"/>
          <w:i/>
          <w:lang w:val="pl-PL"/>
        </w:rPr>
        <w:t>___</w:t>
      </w:r>
      <w:r>
        <w:rPr>
          <w:b w:val="false"/>
          <w:i/>
        </w:rPr>
        <w:t>/KS/20</w:t>
      </w:r>
      <w:r>
        <w:rPr>
          <w:b w:val="false"/>
          <w:i/>
          <w:lang w:val="pl-PL"/>
        </w:rPr>
        <w:t>25</w:t>
      </w:r>
      <w:r>
        <w:rPr>
          <w:b w:val="false"/>
          <w:i/>
        </w:rPr>
        <w:t>/Di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arta w dniu ……………………. </w:t>
        <w:softHyphen/>
        <w:softHyphen/>
        <w:softHyphen/>
        <w:softHyphen/>
        <w:softHyphen/>
        <w:softHyphen/>
        <w:softHyphen/>
        <w:softHyphen/>
        <w:softHyphen/>
        <w:softHyphen/>
        <w:t>2025 r.  w Tarnowie,   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</w:t>
      </w:r>
      <w:r>
        <w:rPr>
          <w:rFonts w:cs="Arial" w:ascii="Arial" w:hAnsi="Arial"/>
          <w:b/>
          <w:sz w:val="22"/>
          <w:szCs w:val="22"/>
          <w:lang w:val="de-DE"/>
        </w:rPr>
        <w:t>22 102 0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otra Augustyńskiego – Prezesa Zarz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right="-28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 na podstawie rozstrzygnięcia postępowania o udzielenie zamówienia publicznego n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2"/>
        </w:rPr>
        <w:t xml:space="preserve"> zobowiązuje się  dostarczy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Arial" w:ascii="Arial" w:hAnsi="Arial"/>
          <w:sz w:val="22"/>
        </w:rPr>
        <w:t xml:space="preserve"> aparat densytometryczny -  szczegółowo określony w załączniku nr 1 do niniejszej umowy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zgodnie z ofertą przetargow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dnia  …………………. 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right="-284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wraz z dostawą zamawianego sprzętu medycznego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right="-284" w:hanging="0"/>
        <w:jc w:val="both"/>
        <w:rPr/>
      </w:pPr>
      <w:r>
        <w:rPr>
          <w:rFonts w:cs="Arial" w:ascii="Arial" w:hAnsi="Arial"/>
          <w:sz w:val="22"/>
        </w:rPr>
        <w:t>montaż /instalację/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ruch sprzętu i przeszkolenie personelu medycznego oraz spisanie w tym zakresie protokołu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ą instrukcję obsługi oraz dokumentację techniczną zamawianego sprzętu medycznego  w języku polski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 dostarczy wraz ze sprzętem medycznym dokumenty potwierdzające, że  sprzęt jest dopuszczony do obrotu i używania na terenie RP, w szczególności  spełnia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ygotowanie projektu osłon stałych oraz wsparcie Zamawiającego do czasu uzyskania pozytywnej opinii Sanepidu a także wykonanie testów odbiorczych zgodnie z przepisami Prawa Atomow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ygotowanie pełnej dokumentacji odbiorowej dla Wojewódzkiej Stacji Sanitarno-Epidemiologicznej w Krakow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/>
      </w:pPr>
      <w:r>
        <w:rPr>
          <w:rFonts w:cs="Arial" w:ascii="Arial" w:hAnsi="Arial"/>
          <w:bCs/>
          <w:sz w:val="22"/>
        </w:rPr>
        <w:t>Demontaż i utylizację obecnie posiadanego przez Zamawiającego aparatu densytometrycznego bezpłatnie z wydaniem dokumentu potwierdzającego w/w czynności.</w:t>
      </w:r>
    </w:p>
    <w:p>
      <w:pPr>
        <w:pStyle w:val="Normal"/>
        <w:ind w:left="851" w:right="-284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ind w:left="851" w:right="-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dostarczy </w:t>
      </w:r>
      <w:r>
        <w:rPr>
          <w:rFonts w:cs="Arial" w:ascii="Arial" w:hAnsi="Arial"/>
          <w:b/>
          <w:sz w:val="22"/>
          <w:szCs w:val="22"/>
        </w:rPr>
        <w:t xml:space="preserve">Zamawiającemu  </w:t>
      </w:r>
      <w:r>
        <w:rPr>
          <w:rFonts w:cs="Arial" w:ascii="Arial" w:hAnsi="Arial"/>
          <w:sz w:val="22"/>
          <w:szCs w:val="22"/>
        </w:rPr>
        <w:t xml:space="preserve">aparat densytometryczny opisany w </w:t>
      </w:r>
      <w:r>
        <w:rPr>
          <w:rFonts w:cs="Arial" w:ascii="Arial" w:hAnsi="Arial"/>
          <w:b/>
          <w:sz w:val="22"/>
          <w:szCs w:val="22"/>
        </w:rPr>
        <w:t xml:space="preserve">§ 1 ust. 1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rminie uzgodnionym z Zamawiającym jednak nie później niż do dnia ……………………… 2025 roku (do 14 tygodni od daty zawarcia umowy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uważa się za dochowany w przypadku zrealizowania wszystkich czynności, o których mowa w §1 ust. 2 potwierdzonych stosownym protoko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nadzór nad realizacją przedmiotu umowy odpowiada po stronie Zamawiającego Wojciech Curyło tel. 014 63102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artość  opisanego w 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ust.1 umowy sprzętu  jest zgodna z ofertą   przetargową i wynosi dla całości dostaw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>………………………</w:t>
      </w:r>
      <w:r>
        <w:rPr>
          <w:rFonts w:cs="Arial" w:ascii="Arial" w:hAnsi="Arial"/>
          <w:b/>
          <w:i/>
          <w:sz w:val="22"/>
        </w:rPr>
        <w:t>. złotych netto słownie: ………………………………………………………… złotych …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Do kwoty tej zostanie doliczony obowiązujący podatek VAT co da wartość brutto zamówienia </w:t>
      </w:r>
      <w:r>
        <w:rPr>
          <w:rFonts w:cs="Arial" w:ascii="Arial" w:hAnsi="Arial"/>
          <w:b/>
          <w:i/>
          <w:sz w:val="22"/>
        </w:rPr>
        <w:t>……………………. złotych, słownie: …………………………………….. złotych ……… 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cenie określonej w ust. 1 tego paragrafu uwzględnione zostały wszystkie koszty związane z realizacją umowy a w szczególności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ło graniczn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transportu i ubezpieczenia sprzętu medycz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e sprzętu, jego uruchom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rzeszkolenie personelu w zakresie obsług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rony ustalają, że potwierdzeniem dokonania dostawy jest odbiór końcowy przedmiotu umowy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iór końcowy Przedmiotu umowy ma na celu ustalenie wykonania zakresu przedmiotowego Umowy i sprawdzenie jego należytego wykon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należności z tytułu realizacji umowy nastąpi po dokonaniu wszystkich czynności objętych niniejszą umową co zostanie potwierdzone w stosownym protokole końcowym, na podstawie wystawionej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y VAT,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łatność z tytułu realizacji umowy będzie zrealizowana zgodnie z ofertą przetargową , w terminie 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ni </w:t>
      </w:r>
      <w:r>
        <w:rPr>
          <w:rFonts w:cs="Arial" w:ascii="Arial" w:hAnsi="Arial"/>
          <w:sz w:val="22"/>
        </w:rPr>
        <w:t xml:space="preserve"> licząc od daty otrzymania faktury VA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autoryzowany serwis gwarancyjny i pogwarancyjny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fizyczne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Przez wadę fizyczną rozumie się także jakąkolwiek niezgodność Sprzętu oraz materiałów i podzespołów zastosowanych do jego wykonania z opisem zawartym w ofercie Wykonawcy , a także wadliwe działanie Sprzętu wskutek nie tylko wadliwie działających materiałów i podzespołów, ale także wadliwie działającego oprogramowania, wykonanego montażu i konfiguracji, zainstalowanego oprogramowania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 Sprzęt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urządzeń do obrotu na terytorium Rzeczypospolitej Pol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Uprawnienia Zamawiającego z tytułu rękojmi za wady fizyczne wygasają po upływie ___miesięcy, licząc od dnia odbioru końcowego Przedmiotu Umowy, natomiast uprawnienia z tytułu rękojmi za wady prawne Urządzeń wygasają z upływem roku od chwili, kiedy Zamawiający dowiedział się o istnieniu wa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ykonawca udziela Zamawiającemu ……… miesięcy gwarancji jakości na dostarczony Sprzęt oraz użyte materiały i podzespoły i zapewnia w tym okresie bezpłatne przeglądy i serwis gwaran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arunki gwarancj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gwarancji liczony będzie od dnia podpisania protokołu odbior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warancja obejmuje bezpłatne przeglądy gwarancyjne, naprawy gwarancyjne lub, gdy naprawa okaże się niemożliwa wymianę Sprzętu lub jego części (elementu)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okresie gwarancyjnym Wykonawca ma obowiązek odebrać zepsuty Sprzęt bądź jego element i zapewni jego zwrot do miejsca montażu urządzenia. Koszty transportu, regulacji i ponownego uruchomienia oraz ponownych testów ponosi Wykonawc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jeżeli w okresie gwarancji Sprzęt lub jego element okaże się wadliwy, Wykonawca zobowiązuje się do jego naprawy lub, gdy naprawa okaże się niemożliwa do jego wymiany na nowy wolny od wad, o identycznych bądź lepszych parametrach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ażda naprawa gwarancyjna przedłuża gwarancję o czas przerwy w eksploatacji Urządzeni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czas reakcji na usunięcie usterki maksymalnie 48 godzin (w dni robocze)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czas naprawy – nie dłużej niż 72 godz. (w dni robocze)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 przypadku trzech napraw tego samego modułu w okresie gwarancji Wykonawca będzie zobowiązany do wymiany danego modułu na n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Zamawiający może wykonywać uprawnienia z tytułu gwarancji niezależnie od uprawnień z tytułu rękojmi za wady fizyczne Sprzętu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dpowiedzialność z tytułu gwarancji jakości obejmuje zarówno wady powstałe z przyczyn tkwiących w Sprzęcie w chwili dokonania jego odbioru końcowego przez Zamawiającego, jak i wszelkie inne wady fizyczne Sprzętu, powstałe z przyczyn, za które Wykonawca lub inny gwarant ponosi odpowiedzialność, pod warunkiem, że wady te ujawnią się w ciągu terminu obowiązywania gwarancji lub rękoj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Wykonawca zobowiązuje się zapewnić dostępność części zamiennych przez okres min. 10 lat od odbioru końcowego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realizacji przedmiotu umow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 umowną w wysokości 0,5%  wartości przedmiotu umowy za każdy dzień zwłoki. W przypadku zwłoki przekraczającej 14 d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możliwość odstąpienia od umowy z winy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naprawy sprzętu w ustalonym terminie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umowną w wysokości 100 zł za każdy dzień zwłoki, po upływie terminu określonego stosownie do </w:t>
      </w:r>
      <w:r>
        <w:rPr>
          <w:rFonts w:cs="Arial" w:ascii="Arial" w:hAnsi="Arial"/>
          <w:b/>
          <w:sz w:val="22"/>
        </w:rPr>
        <w:t>§ 5 ust. 7</w:t>
      </w:r>
      <w:r>
        <w:rPr>
          <w:rFonts w:cs="Arial" w:ascii="Arial" w:hAnsi="Arial"/>
          <w:sz w:val="22"/>
        </w:rPr>
        <w:t xml:space="preserve"> niniejszej umow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prze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karę umowną w wysokości 5 %  wart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3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W przypadku szkody przenoszącej wysokość kary umownej, </w:t>
      </w: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jest uprawniony do dochodzenia odszkodowania na zasadach ogól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 umowa powierzenia przetwarzania danych osobowych.</w:t>
      </w:r>
    </w:p>
    <w:p>
      <w:pPr>
        <w:pStyle w:val="Normal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sz w:val="22"/>
        </w:rPr>
        <w:t xml:space="preserve">Niedopuszczalna jest umowa przeniesienia praw i obowiązków bez zgody Zamawiającego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 w następującym zakres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Umowy o czas opóźnienia jeżeli takie opóźnienie wystąpi lub będzie miało wpływ na wykonanie przedmiotu Umowy w przypadku zaistnienia przerw w jej wykonaniu z obiektywnych przyczyn losowych niezależnych od Wykonaw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 ustawowa zmiana stawki podatku VA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0:00Z</dcterms:created>
  <dc:creator>user</dc:creator>
  <dc:description/>
  <cp:keywords/>
  <dc:language>en-US</dc:language>
  <cp:lastModifiedBy>Anna Witek-Jop</cp:lastModifiedBy>
  <cp:lastPrinted>2020-01-14T13:24:00Z</cp:lastPrinted>
  <dcterms:modified xsi:type="dcterms:W3CDTF">2025-02-04T11:05:00Z</dcterms:modified>
  <cp:revision>5</cp:revision>
  <dc:subject/>
  <dc:title>Załącznik do SIWZ nr ZPS-AG-333/05/2009</dc:title>
</cp:coreProperties>
</file>