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2320" cy="1051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FINANSOWANIE INWESTYCJI Z RZĄDOWEGO FUNDUSZU POLSKI ŁAD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 INWESTYCJI STRATEGICZNYCH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</w:rPr>
      </w:pPr>
      <w:bookmarkStart w:id="1" w:name="_Hlk98329513"/>
      <w:bookmarkStart w:id="2" w:name="_Hlk87008032"/>
      <w:bookmarkEnd w:id="0"/>
      <w:bookmarkEnd w:id="1"/>
      <w:bookmarkEnd w:id="2"/>
      <w:r>
        <w:rPr>
          <w:b/>
          <w:bCs/>
        </w:rPr>
        <w:t>„</w:t>
      </w:r>
      <w:r>
        <w:rPr>
          <w:b/>
          <w:bCs/>
        </w:rPr>
        <w:t>Przebudowa budynku przedszkola w Tułowicach”</w:t>
      </w:r>
    </w:p>
    <w:p>
      <w:pPr>
        <w:pStyle w:val="Normal"/>
        <w:spacing w:lineRule="auto" w:line="276"/>
        <w:rPr>
          <w:rFonts w:eastAsia="Cambria"/>
          <w:bCs/>
          <w:sz w:val="22"/>
          <w:szCs w:val="22"/>
        </w:rPr>
      </w:pPr>
      <w:r>
        <w:rPr>
          <w:rFonts w:eastAsia="Cambria"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1.202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98329513"/>
      <w:bookmarkStart w:id="4" w:name="_Hlk98329513"/>
      <w:bookmarkEnd w:id="4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5" w:name="_Hlk87008032"/>
      <w:bookmarkEnd w:id="5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_Hlk100310258"/>
            <w:bookmarkEnd w:id="6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związku z ogłoszeniem zamówienia publicznego pn.: „Przebudowa budynku przedszkola w Tułowicach”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3 r. poz.1605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poznałem/liśmy się z treścią SWZ dla niniejszego zamówienia, zapoznaliśmy się z regulaminem Rządowego Funduszu Polski Ład: Program Inwestycji Strategicznych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3-01-18T11:53:00Z</cp:lastPrinted>
  <dcterms:modified xsi:type="dcterms:W3CDTF">2024-01-30T08:00:00Z</dcterms:modified>
  <cp:revision>316</cp:revision>
  <dc:subject/>
  <dc:title>zał. nr 1 do SWZ</dc:title>
</cp:coreProperties>
</file>