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a do SIWZ 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należy dołączyć formularza ofertowego)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.272.1.7.2025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pisu oferowanego przedmiotu dostawy 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ED7D31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ED7D31"/>
          <w:sz w:val="20"/>
          <w:szCs w:val="20"/>
        </w:rPr>
        <w:t xml:space="preserve">po zmianie z dnia 02.04.2025 r. (zmianęoznaczono pomarańczową czcionką) </w:t>
      </w:r>
    </w:p>
    <w:tbl>
      <w:tblPr>
        <w:tblW w:w="9847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0"/>
        <w:gridCol w:w="5526"/>
        <w:gridCol w:w="2421"/>
      </w:tblGrid>
      <w:tr>
        <w:trPr/>
        <w:tc>
          <w:tcPr>
            <w:tcW w:w="9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uję koparko - ładowarkę fabrycznie nową przystosowaną i dopuszczoną do poruszania się po drogach publicznych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rok produkcji </w:t>
            </w:r>
            <w:r>
              <w:rPr>
                <w:rFonts w:cs="Arial" w:ascii="Arial" w:hAnsi="Arial"/>
                <w:i/>
                <w:sz w:val="20"/>
                <w:szCs w:val="20"/>
              </w:rPr>
              <w:t>……………….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marka, typ, model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...…… ………………………………..…………………………………………………………………………..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y i element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maga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zez Zamawiającego (minimalne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 oferowane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Uwaga: kryterium oceny ofert</w:t>
            </w:r>
          </w:p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24 lub 2025rok (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k produkcji 2024 – 0 pkt, 2025 – 2 pkt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.......................</w:t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c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a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inimum 110 KM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M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inimalna masa  9000kg</w:t>
            </w:r>
          </w:p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.................kg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wysokoprężny, czterocylindrowy</w:t>
            </w: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 turbodoładowaniem, o niskiej emisji spalin,</w:t>
            </w:r>
          </w:p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hłodzony cieczą</w:t>
            </w:r>
          </w:p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Uwaga: kryterium oceny ofe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ojemność skokowa silnika min.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3,6 – 4,0 litra – 0 pkt, powyżej 4,0 do 5,0 litrów maks. - 10 pk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cm³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ystem umożliwiający rozruch silnika w niskich temperatur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rma emisji spalin – Stage V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ęd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osie z system ograniczonego poślizgu – </w:t>
            </w:r>
            <w:r>
              <w:rPr>
                <w:rFonts w:cs="Arial" w:ascii="Arial" w:hAnsi="Arial"/>
                <w:b/>
                <w:bCs/>
                <w:iCs/>
                <w:color w:val="00B050"/>
                <w:sz w:val="18"/>
                <w:szCs w:val="18"/>
              </w:rPr>
              <w:t>minimum jedna – tyl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waga: kryterium oceny ofe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w pełni zsynchronizowana skrzynia przekładniowa, umożliwiająca zmianę biegów pod obciążeniem, półautomatyczna, zmiana przełożeń przyciskami  min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. 4 biegi w przód (0pkt), 5 biegów  w przód (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pkt), 5 biegów w przód plus dodatkowy nadbieg zmniejszający zużycie paliwa przy przejazdach (5 pkt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de-DE"/>
              </w:rPr>
              <w:t>…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de-DE"/>
              </w:rPr>
              <w:t>................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zednia oś skrętna, obie osie skrętne, „psi chód”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 cztery koła</w:t>
            </w:r>
          </w:p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żliwość zmiany kierunku jazdy w joysticku sterowania ładowark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ędkość maksymalna minimum 40km/h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aksymalna zewnętrzna średnica zawracania (bez hamulca) 9,3 m,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ła równe, opony nowe przemysłowe 440/80 R28 radialne, o indeksie nośności 163 – 4875kg. 18P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ulik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ydrauliczny system umożliwiający dostosowanie wydajności układu hydraulicznego do bieżącego zapotrzebow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mpa hydrauliczna tłoczkowa, o wydajności nie mniejszej niż 160 l/mi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Uwaga: kryterium oceny ofe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aksymalne ciśnienie pracy - nie mniejsze niż </w:t>
            </w:r>
            <w:r>
              <w:rPr>
                <w:rFonts w:cs="Arial" w:ascii="Arial" w:hAnsi="Arial"/>
                <w:b/>
                <w:bCs/>
                <w:iCs/>
                <w:color w:val="00B050"/>
                <w:sz w:val="18"/>
                <w:szCs w:val="18"/>
              </w:rPr>
              <w:t>205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-239 bar 0 pkt,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(240bar - </w:t>
            </w:r>
            <w:r>
              <w:rPr>
                <w:rFonts w:cs="Arial" w:ascii="Arial" w:hAnsi="Arial"/>
                <w:b/>
                <w:bCs/>
                <w:iCs/>
                <w:color w:val="00B05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pk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.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 hamulcowy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układ hamulcowy ze wspomaganiem, wielotarczowy, mok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dwójny pedał hamulc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spełniająca wymagania konstrukcji ochronnej ROPS i FOPS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val="de-DE"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val="de-DE" w:eastAsia="ar-SA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fotel operatora pneumatyczny, z regulacją i bezwładnościowym pasem bezpieczeństwa,</w:t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val="de-DE"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val="de-DE"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ogrzewana,</w:t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val="de-DE"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val="de-DE"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wentylacja,</w:t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val="de-DE"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val="de-DE"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klimatyzacja,</w:t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regulowana kolumna kierownicy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lusterka zewnętrzne lewe i prawe + jedno wewnętrzne,</w:t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drzwi wejściowe do kabiny po obu stronach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wycieraczka przednia i tylna,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ar-SA" w:bidi="ar-SA"/>
              </w:rPr>
              <w:t xml:space="preserve">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uchylne szyby boczne oraz uchylna szyba tylna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oświetlenie wnętrza kabiny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wycieraczki przedniej i tylnej szyby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 xml:space="preserve">radio  z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bluetooth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minimum dwie lampy robocze z przodu i 2 z tyłu</w:t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…</w:t>
            </w: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.................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zespolona lampa ostrzegawcza led z napisem ,,SŁUŻBA DROGOWA” umieszczona na dachu. W lampie ma znajdować się minimum 32 diody led (16 na segment)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oświetlenie maszyny do poruszania się po drogach publicznych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Osprzęt koparkowy z ramieniem teleskopowym i szybkozłączem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jedna łyżka koparkowa o szerokości ok. 600 mm,  druga łyżka koparkowa o szerokości </w:t>
            </w:r>
            <w:r>
              <w:rPr>
                <w:rFonts w:cs="Arial" w:ascii="Arial" w:hAnsi="Arial"/>
                <w:b/>
                <w:bCs/>
                <w:iCs/>
                <w:color w:val="ED7D31"/>
                <w:sz w:val="18"/>
                <w:szCs w:val="18"/>
              </w:rPr>
              <w:t>300-400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mm, ze sworzni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łyżka skarpowa uchylna z dwoma siłownikami, z lemieszem ze stali hardox o szerokości ok. 1500 mm i  sworzni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głębokość kopania: minimum 5,5 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sięg roboczy: minimum 6,5 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zesuw boczny wysięgnika mechanicz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dźwig na łyżce kopiącej nie mniejszy niż 1,0 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ybkozłącze mechaniczne do szybkiej wymiany łyżek i osprzętu z szekl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stalacja hydrauliczna zasilająca mło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erowanie ramieniem koparki za pomocą dwóch dżojsti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ydrauliczna blokada osprzętu koparkowego w czasie transpor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Uwaga: kryterium oceny ofert – okres gwarancj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minimum 24 miesiące 0 pkt,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6 miesięcy, 3000 motogodzin 7pkt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6 miesięcy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BEZ LIMITU 10 pkt - dotyczy wszystkich  elementów,  części i zespołów maszy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miesię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serwis w odległości nie większej niż 100 km od siedziby Zamawiającego,</w:t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bowiązkiem oferenta jest wskazanie punktów serwisowych,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…</w:t>
            </w: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....................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reakcja serwisu w ciągu 48h od zgłoszenia, ustalenie rodzaju usterki w miejscu użytkowania sprzętu przez  Zamawiającego,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..................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bezpłatne przeszkolenie operatorów w zakresie obsługi u Zamawiającego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Uwaga: kryterium oceny ofe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Termin dostarczenia maszyny do sześciu miesięcy od podpisania umowy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0 pkt, do 5 m-cy – 2 pkt, do 4 m-cy – 4pkt, do 3 m-cy – 6 pkt, do 2 m-cy  8pkt, do 1 m-ca 10 pkt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dni</w:t>
            </w:r>
          </w:p>
          <w:p>
            <w:pPr>
              <w:pStyle w:val="TableContents"/>
              <w:jc w:val="center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rzęt ładowarkowy z szybkozłączem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łyżka wieloczynnościowa 6w1 z widłami do pal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chylna maska sil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erowanie osprzętem ładowarkowym za pomocą dżojst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kład stabilizacji (system pływającej łyżki podczas jazd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tomatyczny powrót do głębokości ładow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kład samopoziomowania łyżki ładując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zechył łyżki realizowany za pomocą dwóch siłowników hydraulicznych w układzie równoległ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ksymalna wysokość załadunku nie mniejsza niż 3,0 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............. m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dźwig na łyżce ładującej nie mniejszy niż 3,0 t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............. t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erokość łyżki ładującej nie mniejsza niż 2,0 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............. m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jemność łyżki ładującej nie mniejsza niż 1,0 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............. m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emiesz ze stali hardo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błotniki nad kołami przedniej os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gumowe podkładki pod stabilizator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wyłącznik prądu (masy) odcinający zasilanie z akumulator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trójkąt wyróżniający do pojazdów wolnobieżnych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apteczka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trójkąt ostrzegawczy awaryjn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Gaśnic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dokumentacja techniczno – ruchowa w języku polskim</w:t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źwiękowy sygnał biegu wste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lternator minimum 120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słony świateł tylnych</w:t>
            </w:r>
          </w:p>
          <w:p>
            <w:pPr>
              <w:pStyle w:val="Zawartotabeli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TAK/NIE***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* Wykonawca ma podać </w:t>
      </w:r>
      <w:r>
        <w:rPr>
          <w:rFonts w:cs="Arial" w:ascii="Arial" w:hAnsi="Arial"/>
          <w:bCs/>
          <w:i/>
          <w:sz w:val="20"/>
          <w:szCs w:val="20"/>
        </w:rPr>
        <w:t>markę, model, typ oraz</w:t>
      </w:r>
      <w:r>
        <w:rPr>
          <w:rFonts w:cs="Arial" w:ascii="Arial" w:hAnsi="Arial"/>
          <w:i/>
          <w:sz w:val="20"/>
          <w:szCs w:val="20"/>
        </w:rPr>
        <w:t xml:space="preserve"> rok produkcji</w:t>
      </w:r>
      <w:r>
        <w:rPr>
          <w:rFonts w:cs="Arial" w:ascii="Arial" w:hAnsi="Arial"/>
          <w:bCs/>
          <w:i/>
          <w:sz w:val="20"/>
          <w:szCs w:val="20"/>
        </w:rPr>
        <w:t xml:space="preserve"> oferowanego ciągnik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 xml:space="preserve"> Wykonawca ma obowiązek wypełnić wszystkie pola w kolumnie „Parametry oferowane”;</w:t>
      </w:r>
      <w:r>
        <w:rPr>
          <w:rFonts w:cs="Arial" w:ascii="Arial" w:hAnsi="Arial"/>
          <w:bCs/>
          <w:i/>
          <w:sz w:val="20"/>
          <w:szCs w:val="20"/>
        </w:rPr>
        <w:t xml:space="preserve"> należy podać rzeczywisty oraz skonkretyzowany parametr danego elementu oferowanego ciągnika lub wybrać TAK lub NIE (poprzez skreślenie niepotrzebnego)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** skreślić niepotrzebne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color w:val="0070C0"/>
          <w:sz w:val="20"/>
          <w:szCs w:val="20"/>
        </w:rPr>
        <w:t>Dokument niniejszy musi być podpisany elektroniczne rzez Wykonawcę i złożony wraz z ofert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auto"/>
      <w:sz w:val="22"/>
      <w:szCs w:val="22"/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4:00Z</dcterms:created>
  <dc:creator>Jolanta Korfanty</dc:creator>
  <dc:description/>
  <cp:keywords/>
  <dc:language>en-US</dc:language>
  <cp:lastModifiedBy>Jolanta Korfanty</cp:lastModifiedBy>
  <cp:lastPrinted>2017-03-14T08:46:00Z</cp:lastPrinted>
  <dcterms:modified xsi:type="dcterms:W3CDTF">2025-04-02T11:23:00Z</dcterms:modified>
  <cp:revision>5</cp:revision>
  <dc:subject/>
  <dc:title/>
</cp:coreProperties>
</file>