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5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6.2024.M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ROBÓT BUDOWLANYCH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Budowa drogi gminnej ul. Dworskiej (129048G) w Gościcinie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otwierdzenie spełnienia warunku zdolności technicznej lub zawodow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rzedstawiamy wykaz wykonanych robót budowlanych w celu wykazania spełnienia warunku udziału w postępowaniu określonego w Rozdziale VIII ust. 2 pkt 4 SWZ: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1701"/>
        <w:gridCol w:w="1560"/>
        <w:gridCol w:w="1417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ADRES ZAMAWIAJĄC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ługość wykonanej drog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raz z odwodnieniem i oświetlenie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d/mm/rrrr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7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in. 400 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4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in. 400 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</w:t>
            </w:r>
            <w:r>
              <w:rPr>
                <w:rFonts w:cs="Times New Roman" w:ascii="Times New Roman" w:hAnsi="Times New Roman"/>
                <w:bCs/>
                <w:sz w:val="20"/>
              </w:rPr>
              <w:t>.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Artur Golinia</dc:creator>
  <dc:description/>
  <cp:keywords/>
  <dc:language>en-US</dc:language>
  <cp:lastModifiedBy>Gmina Wejherowo</cp:lastModifiedBy>
  <cp:lastPrinted>2021-10-08T08:00:00Z</cp:lastPrinted>
  <dcterms:modified xsi:type="dcterms:W3CDTF">2024-10-29T09:08:00Z</dcterms:modified>
  <cp:revision>4</cp:revision>
  <dc:subject/>
  <dc:title/>
</cp:coreProperties>
</file>