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7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ul. Kościuszki 92/98</w:t>
        <w:tab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1-716 POZNAŃ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ww.wzipoznan.wp.mil.pl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ZATWIERDZAM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         SZEF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SKOWEGO ZARZĄD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STRUKTUR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nia …….…….2025 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96060" cy="1485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GŁOSZE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ostępowaniu poniżej kwoty 130 000 zł netto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wybór Wykonawcy zadania pod nazwą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Remont sprzętu kwaterunkowego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znań, kwiecień 202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38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niejsze ogłoszenie, składa się z następujących części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</w:t>
        <w:tab/>
        <w:tab/>
        <w:t>Instrukcja dla Wykonawców wraz z załącznikam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 1</w:t>
        <w:tab/>
        <w:t xml:space="preserve">Formularz ofertowy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.1</w:t>
        <w:tab/>
        <w:t>Formularz cenowy</w:t>
      </w:r>
    </w:p>
    <w:p>
      <w:pPr>
        <w:pStyle w:val="Normal"/>
        <w:widowControl w:val="false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łącznik nr 2 </w:t>
        <w:tab/>
        <w:t xml:space="preserve">Oświadczenie Wykonawcy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3</w:t>
        <w:tab/>
        <w:tab/>
        <w:t>Wykaz wykonanych usług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4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enie Wykonawcy uwzględniające regulacje „sankcyjne”</w:t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</w:t>
        <w:tab/>
        <w:t xml:space="preserve">Projekt umowy wraz z załącznikami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I</w:t>
        <w:tab/>
        <w:tab/>
        <w:t xml:space="preserve">Opis przedmiotu zamówieni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 – INSTRUKCJA DLA WYKONAWCÓW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keepNext w:val="true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 Zamawiającym.</w:t>
      </w:r>
    </w:p>
    <w:p>
      <w:pPr>
        <w:pStyle w:val="Akapitzlis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Akapitzlist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Akapitzlist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Kościuszki 92/98, 61-716 POZNAŃ</w:t>
      </w:r>
    </w:p>
    <w:p>
      <w:pPr>
        <w:pStyle w:val="Akapitzlist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kontaktowe: </w:t>
      </w:r>
    </w:p>
    <w:p>
      <w:pPr>
        <w:pStyle w:val="Akapitzlist"/>
        <w:keepNext w:val="true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 261 572528</w:t>
      </w:r>
    </w:p>
    <w:p>
      <w:pPr>
        <w:pStyle w:val="Akapitzlist"/>
        <w:keepNext w:val="true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zi.szp@ron.mi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Akapitzlist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strony internetowej prowadzonego postępowania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obą uprawnioną do komunikowania się w zakresie zagadnień związanych </w:t>
        <w:br/>
        <w:t xml:space="preserve">z prowadzoną procedurą jes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Dagmara Łowicka - Trąb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r tel. 261 573 323 o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nna Grzybe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nr tel. 785402495, e-mail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i.szp@ron.mil.pl.</w:t>
      </w:r>
    </w:p>
    <w:p>
      <w:pPr>
        <w:pStyle w:val="Akapitzlis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ryb udzielenia zamówi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left="993" w:hanging="0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e zamówienie zostanie udzielone zgodnie z „Regulaminem udzielania zamówień publicznych w Wojskowym Zarządzie Infrastruktury”, zamówienie </w:t>
        <w:br/>
        <w:t>o wartości poniżej130 000 złotych na roboty budowlane, usługi i dostawy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left="993" w:hanging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góln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rzedstawi ofertę zgodną z postanowieniami Ogłoszenia. 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ażdy Wykonawca złoż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ylko jedną ofertę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wypełniony Formularz oferty wraz </w:t>
        <w:br/>
        <w:t xml:space="preserve">z wymaganymi załącznikami). 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możliwość składania ofert częściowych:</w:t>
      </w:r>
    </w:p>
    <w:p>
      <w:pPr>
        <w:pStyle w:val="Normal"/>
        <w:keepNext w:val="true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puszcza możliwości złożenia oferty wariantowej.</w:t>
      </w:r>
    </w:p>
    <w:p>
      <w:pPr>
        <w:pStyle w:val="Normal"/>
        <w:keepNext w:val="true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zastosowania aukcji elektronicznej.</w:t>
      </w:r>
    </w:p>
    <w:p>
      <w:pPr>
        <w:pStyle w:val="Normal"/>
        <w:keepNext w:val="true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konieczności wykonania przez Wykonawcę kluczowych części zamówienia.</w:t>
      </w:r>
    </w:p>
    <w:p>
      <w:pPr>
        <w:pStyle w:val="Normal"/>
        <w:keepNext w:val="true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dział podwykonawców. W przypadku realizacji zamówienia z udziałem podwykonawców, zamawiający żąda wskazania przez wykonawcę części zamówienia, których wykonanie zamierza powierzyć podwykonawcom i podania przez Wykonawcę firm podwykonawców, jeżeli zostali wybrani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rotu kosztów wykonawcom, biorącym udziału </w:t>
        <w:br/>
        <w:t>w postępowaniu.</w:t>
      </w:r>
    </w:p>
    <w:p>
      <w:pPr>
        <w:pStyle w:val="Normal"/>
        <w:keepNext w:val="true"/>
        <w:widowControl w:val="false"/>
        <w:numPr>
          <w:ilvl w:val="0"/>
          <w:numId w:val="23"/>
        </w:numPr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jest zobowiązany do wykonania przedmiotu zamówienia zgodnie </w:t>
        <w:br/>
        <w:t>z opisem przedmiotu zamówienia, obowiązującymi zasadami, przepisami zawartymi w Polskich Normach i normach do nich równoważnych.</w:t>
      </w:r>
    </w:p>
    <w:p>
      <w:pPr>
        <w:pStyle w:val="Normal"/>
        <w:keepNext w:val="true"/>
        <w:widowControl w:val="false"/>
        <w:numPr>
          <w:ilvl w:val="0"/>
          <w:numId w:val="23"/>
        </w:numPr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tęp Obcokrajowców do obiektów wojskowych może być realizowany wyłączni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99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Pozwoleń wydanych na zasadach określonych w decyzji nr 107/MON </w:t>
        <w:br/>
        <w:t xml:space="preserve">z dnia 18.08.2021 r. Ministra Obrony Narodowej w sprawie planowania </w:t>
        <w:br/>
        <w:t>i realizowania przedsięwzięć współpracy międzynarodowej w resorcie obrony narodowej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azuje się używania aparatów latających (dronów) nad terenami i obiektami  na każdym etapie realizacji zamówi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onawcy zobowiązani są do przestrzegania przepisów obowiązujących </w:t>
        <w:br/>
        <w:t>na terenie obiektów wojsk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10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przedmiotu zamówienia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mont wojskowego, metalowego sprzętu kwaterunkowego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spólny Słownik Zamówie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PV: 50850000-8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zrealizować zamówienie na zasadach i warunkach opisanych we wzorze umowy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1080" w:hanging="10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wykonania zamówienia.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Zamawiający wymaga realizacji zamówienia w terminie:</w:t>
      </w:r>
    </w:p>
    <w:p>
      <w:pPr>
        <w:pStyle w:val="Normal"/>
        <w:widowControl w:val="false"/>
        <w:suppressAutoHyphens w:val="true"/>
        <w:spacing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minimum 14 dni kalendarzowych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 od daty zawarcia umowy,</w:t>
      </w:r>
    </w:p>
    <w:p>
      <w:pPr>
        <w:pStyle w:val="Normal"/>
        <w:widowControl w:val="false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maksimum 60 dni kalendarzowych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 od daty zawarcia umowy.</w:t>
      </w:r>
    </w:p>
    <w:p>
      <w:pPr>
        <w:pStyle w:val="Normal"/>
        <w:widowControl w:val="false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uppressAutoHyphens w:val="true"/>
        <w:spacing w:before="0" w:after="0"/>
        <w:ind w:left="709" w:hanging="72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e o środkach komunikacji elektronicznej, przy użyciu których Zamawiający będzie komunikowała się z Wykonawcami, oraz informacji </w:t>
        <w:br/>
        <w:t xml:space="preserve">o wymaganiach technicznych i organizacyjnych sporządzania, wysyłania </w:t>
        <w:br/>
        <w:t>i odbierania korespondencji elektroniczn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ostępowanie prowadzone jest w języku polski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postępowaniu o udzielenie zamówienia komunikacja między Zamawiającym  </w:t>
        <w:br/>
        <w:t xml:space="preserve">a Wykonawcami odbywa się drogą elektroniczną przy użyciu środków komunikacji elektronicznej poprzez platformę zakupową WZI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platformazakupowa.pl/pn/wzipoznan_wp</w:t>
        </w:r>
      </w:hyperlink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korespondencji kierowanej do Zamawiającego Wykonawca winien posługiwać się numerem sprawy określonym w Ogłoszeni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, przystępując do niniejszego postępowania o udzielenie zamówienia, akceptuje warunki korzystania z Platformy określone w Regulaminie oraz zobowiązuje się, korzystając z Platformy, przestrzegać postanowień Regulaminu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Informacja o warunkach udziału w postępowaniu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udzielenie zamówienia mogą ubiegać się Wykonawcy, którzy spełniają warunki udziału w postępowaniu, określone przez Zamawiającego w ogłoszeniu dotyczące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571" w:hanging="4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dolności technicznej lub zawodowej:</w:t>
      </w:r>
    </w:p>
    <w:p>
      <w:pPr>
        <w:pStyle w:val="Normal"/>
        <w:spacing w:before="0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Wykonawca spełni warunek, jeżeli wykaże, że w okresie ostatnich trzech (3) lat przed upływem terminu składania ofert, a jeżeli okres prowadzenia działalności jest krótszy – w tym okresie: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wykonał minimum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dwie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usługi remontu mebli o wartości minimum 100 000,00 brutto każda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283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wymaganych dokumentów i oświadczeń, które należy złożyć wraz z ofertą.</w:t>
      </w:r>
    </w:p>
    <w:p>
      <w:pPr>
        <w:pStyle w:val="Normal"/>
        <w:widowControl w:val="false"/>
        <w:numPr>
          <w:ilvl w:val="3"/>
          <w:numId w:val="18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, w zakresie wskazanym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u nr 2 do Ogłoszeni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pełniony i podpisany formularz ofertowy sporządzony z wykorzystaniem wzoru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 do O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pełniony i podpisany Formularz cenowy sporządzoną z wykorzystaniem wzoru stanowiącego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.1 do Ogłoszeni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az wykonanych usług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raz z dokumentami potwierdzającymi, że usługi zostały wykonane należy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 do Ogłoszeni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reprezentowania Wykonawcy lub Wykonawców, </w:t>
        <w:br/>
        <w:t>w przypadku, gdy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ę podpisuje w imieniu Wykonawcy inna osoba,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podpisania oferty i opatrzenia dokumentów klauzulą za zgodność </w:t>
        <w:br/>
        <w:t xml:space="preserve">z oryginałem przez osobę inną niż wymieniona w dokumencie rejestrowym, </w:t>
        <w:br/>
        <w:t>a reprezentującą Wykonawcę,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ę składają Wykonawcy ubiegający się wspólnie o udzielenie zamówienia publicznego (np. konsorcjum), dokument pełnomocnictwa musi być podpisany przez wszystkich wykonawców ubiegających się wspólnie o udzielenie zamówienia. Podpisy muszą być złożone przez osoby uprawnione do składania oświadczeń woli w imieniu każdego z wykonawców.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4 do Ogłosz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Sposób oraz termin skład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może złożyć tylko jedną ofertę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pacing w:before="0" w:after="5"/>
        <w:ind w:left="1134" w:right="8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ofertę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d rygorem nieważnośc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formie elektronicznej. Zamawiający rekomenduje złożenie oferty w formacie danych .doc, .xls, .pdf opatrzonej kwalifikowanym podpisem elektronicznym, profilem zaufanym lub elektronicznym podpisem osobistym. </w:t>
      </w:r>
      <w:r>
        <w:rPr>
          <w:rFonts w:cs="Times New Roman" w:ascii="Times New Roman" w:hAnsi="Times New Roman"/>
          <w:sz w:val="24"/>
          <w:szCs w:val="24"/>
        </w:rPr>
        <w:t>W celu ewentualnej kompresji danych zamawiaj</w:t>
      </w:r>
      <w:r>
        <w:rPr>
          <w:rFonts w:eastAsia="MS Gothic;ＭＳ ゴシック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rekomenduje wykorzystanie jednego z formatów: .zip, .7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odpisana przez osobę upoważnioną/osoby upoważnione do reprezentowania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 imieniu Wykonawcy działa osoba, której umocowanie do jego reprezentowania nie wynika z dokumentów rejestrowych (KRS, CEiDG lub innego właściwego rejestru), Wykonawca dołącza do oferty pełnomocnictwo.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złożenia oferty lub oświadczenia, o którym mowa w art. 125 ust. 1 ustawy, przekazuje się: w formie elektronicznej tj. w postaci elektronicznej opatrzonej kwalifikowanym podpisem elektroniczny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ykonawców ubiegających się wspólnie o udzielenie zamówienia do oferty należy załączyć pełnomocnictwo dla pełnomocnika do reprezentowania ich w postępowaniu o udzielenie zamówienia albo do reprezentowania </w:t>
        <w:br/>
        <w:t xml:space="preserve">w postępowaniu i zawarcia umowy w sprawie zamówienia publiczn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ofertę za pośrednictwem Platformy zakupowej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platformazakupowa.pl/pn/wzipoznan_wp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informacje stanowiące tajemnicę przedsiębiorstwa w rozumieniu ustawy z 16 kwietnia 1993 r. o zwalczaniu nieuczciwej konkurencji (t.j. Dz.U. z 2019 r. poz. 1010 ze zm.), które Wykonawca zastrzeże, jako tajemnicę przedsiębiorstwa, powinny zostać przekazane w wydzielonym i odpowiednio oznaczonym pliku. Wykonawca zobowiązany jest wraz z przekazaniem informacji zastrzeżonych, jako tajemnica przedsiębiorstwa wykazać spełnienie przesłanek określonych w art. 11 ust. 2 ustawy z 16 kwietnia 1993 r. o zwalczaniu nieuczciwej konkurencji. Zastrzeżenie przez Wykonawcę tajemnicy przedsiębiorstwa bez uzasadnienia będzie traktowane przez Zamawiającego, jako bezskuteczne, ze względu na zaniechanie przez Wykonawcę podjęcia, przy dołożeniu należytej staranności, działań w celu utrzymania poufności objętych klauzulą informacji zgodnie z art. 18 ust. 3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ermin składania ofert upływa dnia 23.04.2025 r. do godz. 11:0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cydujące znaczenie dla oceny zachowania terminu składnia ofert ma data przekazania na Platformę zakupow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łożona po terminie zostanie odrzucon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ed upływem terminu do składania ofert może zmienić lub wycofać ofertę. Zasady wycofania lub zmiany oferty określa Regulamin Platformy zakup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może skutecznie wycofać oferty ani wprowadzić zmian w treści oferty po upływie terminu składania ofert.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before="0" w:after="0"/>
        <w:ind w:left="720" w:hanging="72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otwarcia ofert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twarcie ofert nastąpi po upływie terminu składania ofert, tj. w dniu </w:t>
        <w:br/>
        <w:t>23.04.2025 r. o godzinie 11:05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, najpóźniej przed otwarciem ofert, udostępni na stronie internet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ostępowania (Platformie) informację o kwocie, jaką zamierza przeznaczyć na sfinansowanie zamówienia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otwarcie ofert następuje przy użyciu systemu teleinformatycznego, </w:t>
        <w:br/>
        <w:t>w przypad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warii tego systemu, która powoduje brak możliwości otwarcia ofert w terminie określo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Zamawiającego, otwarcie ofert nastąpi niezwłocznie po usunięciu awarii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zwłocznie po otwarciu ofert Zamawiający udostępni na stronie internet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ostępowania (Platformie) informacje o:</w:t>
      </w:r>
    </w:p>
    <w:p>
      <w:pPr>
        <w:pStyle w:val="Normal"/>
        <w:widowControl w:val="false"/>
        <w:numPr>
          <w:ilvl w:val="6"/>
          <w:numId w:val="38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 w:val="false"/>
        <w:numPr>
          <w:ilvl w:val="6"/>
          <w:numId w:val="38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ch lub kosztach zawartych w oferta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862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sposobu obliczenia ceny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right" w:pos="284" w:leader="none"/>
          <w:tab w:val="right" w:pos="567" w:leader="none"/>
        </w:tabs>
        <w:spacing w:before="0" w:after="0"/>
        <w:ind w:left="1134" w:right="-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inien przedstawić w formularzu ofertowym cenę brutto (z podatkiem VAT – należy przyjąć stawkę podatku VAT od towaru i usług właściwą dla przedmiotu zamówienia i obowiązującą według stanu prawnego na dzień składania ofert) wynikającą z wypełnienia Formularza cenowego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right" w:pos="284" w:leader="none"/>
          <w:tab w:val="right" w:pos="567" w:leader="none"/>
        </w:tabs>
        <w:spacing w:before="0" w:after="0"/>
        <w:ind w:left="1134" w:right="-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ofertowa musi być ostateczna i musi zawierać wszystkie koszty związane </w:t>
        <w:br/>
        <w:t xml:space="preserve">z realizacją zamówienia. Cena ofertowa musi również zawierać koszty wykonania usługi wymaganej jakości, w wymaganym terminie, włączając w to: koszty bezpośrednie, ogólne koszty prowadzenia działalności gospodarczej przez Wykonawcę, ryzyko obciążające Wykonawcę i kalkulowany przez Wykonawcę zysk, wszelkie inne koszty, opłaty i należności związane z wykonaniem usługi. 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right" w:pos="284" w:leader="none"/>
          <w:tab w:val="right" w:pos="567" w:leader="none"/>
        </w:tabs>
        <w:spacing w:before="0" w:after="0"/>
        <w:ind w:left="1134" w:right="-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oferty musi być wyrażona w walucie polskiej (PLN) z dokładnością do dwóch miejsc po przecinku i musi być podana cyfrowo i słownie. 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1134" w:right="-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ę końcową należy zaokrąglać do dwóch miejsc po przecinku </w:t>
        <w:br/>
        <w:t>do 1 grosza.</w:t>
      </w:r>
    </w:p>
    <w:p>
      <w:pPr>
        <w:pStyle w:val="Akapitzlist"/>
        <w:widowControl w:val="false"/>
        <w:spacing w:before="0" w:after="0"/>
        <w:ind w:left="709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s kryteriów, którymi zamawiający będzie się kierował przy wyborze oferty   wraz z podaniem wag tych kryteriów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fertę najkorzystniejszą zostanie uznana oferta zawierająca najkorzystniejszy bilans punktów w kryteriach:</w:t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7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7"/>
        <w:gridCol w:w="2797"/>
      </w:tblGrid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yteriu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punktów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realizacj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ona gwarancj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ferta z ceną najniższą otrzyma 80 pkt</w:t>
      </w:r>
    </w:p>
    <w:p>
      <w:pPr>
        <w:pStyle w:val="Normal"/>
        <w:widowControl w:val="false"/>
        <w:suppressAutoHyphens w:val="true"/>
        <w:spacing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ajniższej oferty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---      x 80 pkt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adanej ofert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z najkrótszym terminem realizacji otrzyma 10 punktów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krótszym terminem realizacji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-----------------      x 10 pkt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badanej oferty</w:t>
      </w:r>
    </w:p>
    <w:p>
      <w:pPr>
        <w:pStyle w:val="Normal"/>
        <w:widowControl w:val="false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Zamawiający wymaga realizacji zamówienia w terminie:</w:t>
      </w:r>
    </w:p>
    <w:p>
      <w:pPr>
        <w:pStyle w:val="Normal"/>
        <w:widowControl w:val="false"/>
        <w:suppressAutoHyphens w:val="true"/>
        <w:spacing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minimum 14 dni kalendarzowych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 od daty zawarcia umowy,</w:t>
      </w:r>
    </w:p>
    <w:p>
      <w:pPr>
        <w:pStyle w:val="Normal"/>
        <w:widowControl w:val="false"/>
        <w:suppressAutoHyphens w:val="true"/>
        <w:spacing w:before="0" w:after="0"/>
        <w:ind w:left="1276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maksimum 60 dni kalendarzowych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 od daty zawarcia umowy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z najdłuższą udzieloną gwarancją otrzyma 10 punktów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badana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-----------------      x 10 pkt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dłuższą udzieloną gwarancj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widowControl w:val="false"/>
        <w:suppressAutoHyphens w:val="true"/>
        <w:spacing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Zamawiający wymaga udzielenia gwarancji w terminie:</w:t>
      </w:r>
    </w:p>
    <w:p>
      <w:pPr>
        <w:pStyle w:val="Normal"/>
        <w:widowControl w:val="false"/>
        <w:suppressAutoHyphens w:val="true"/>
        <w:spacing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minimum 24 miesięcy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,</w:t>
      </w:r>
    </w:p>
    <w:p>
      <w:pPr>
        <w:pStyle w:val="Normal"/>
        <w:widowControl w:val="false"/>
        <w:suppressAutoHyphens w:val="true"/>
        <w:spacing w:before="0" w:after="0"/>
        <w:ind w:left="1276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maksimum 60 miesięc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grywa oferta z największą ilością punktów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0"/>
        </w:numPr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ę o formalnościach, jakie powinny zostać dopełnione po wyborze oferty </w:t>
        <w:br/>
        <w:t>w celu zawarcia umow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na wykonanie zamówienia musi być sporządzona zgodnie z projektem stanowiącym CZĘŚĆ II - Projekt umow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, potwierdzające ich umocowanie do podpisania umowy, o ile umocowanie to nie będzie wynikać z dokumentów załączonych do ofert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anowienia ustalone we wzorze umowy nie podlegają negocjacjom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567" w:hanging="14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rojektowane postanowienia umowy w sprawie zamówienia publicznego, które zostaną wprowadzone do treści tej umowy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zór umowy stan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ęść II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6"/>
        </w:numPr>
        <w:suppressAutoHyphens w:val="true"/>
        <w:spacing w:before="0" w:after="0"/>
        <w:ind w:left="567" w:hanging="141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uczenie o środkach ochrony prawn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W związku z prowadzeniem postępowania zgodnie z Regulaminem Udzielania Zamówień Publicznych Wojskowego Zarządu Infrastruktury nie przysługują środki ochrony prawnej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6"/>
        </w:numPr>
        <w:spacing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chrona danych osobow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567" w:hanging="283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Wojskowy Zarząd Infrastruktury w Poznaniu, zgodnie z brzmieniem art. 13 ust 1 i 2 oraz 14 ust 1 i 2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, dalej „RODO” informuje, że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>administrator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anych osobowych przetwarzanych w związku z prowadzonym postępowaniem o udzielenie zamówienia publicznego prowadzonego w trybi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stawowym z możliwością negocjacji treści ofert w celu ich ulepszenia na podstawie art. 275 pkt 2 ustawy z dnia 11 września 2019 r. Prawo zamówień publicznych zwanej dalej „Pzp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 nazwie: </w:t>
      </w:r>
      <w:r>
        <w:rPr>
          <w:rFonts w:cs="Times New Roman" w:ascii="Times New Roman" w:hAnsi="Times New Roman"/>
          <w:i/>
          <w:color w:val="00000A"/>
          <w:sz w:val="24"/>
          <w:szCs w:val="24"/>
          <w:lang w:bidi="en-US"/>
        </w:rPr>
        <w:t xml:space="preserve">Dostawa mebl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jest Szef Wojskowego Zarządu Infrastruktury </w:t>
        <w:br/>
        <w:t xml:space="preserve">z siedzibą w Poznaniu przy ul. Kościuszki 92/98, kod pocztowy 61-716 Pozn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 administratorem moż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skontaktować 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oprzez adres e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wzipoznan.ke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telefonicznie pod numerem 261 572 02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znaczyliśmy inspektora ochrony danych, z którym można się kontaktować pisemnie, kierując korespondencję na powyższy adres z dopiski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nspektor ochrony d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” lub mailowo na adres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wzi.iod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ane osobowe obejmujące w szczególności: imię i nazwisko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anowisko, funkcja, miejsce pracy, służb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orespondencyjne, służbowe dane kontaktow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ojskowy Zarząd Infrastruktury w Pozna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ozyskuje od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enta składającego ofertę w ramach wyżej wskazanego postępowania </w:t>
        <w:br/>
        <w:t>o udzielenie zamówienia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osobowe zawarte w ofercie i innych dokumentach, będących załącznikami do oferty, przetwarzan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podsta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rt. 6 ust 1 lit c RODO (przetwarzanie jest niezbędne do wypełnienia obowiązku prawnego ciążącego na administratorze) i przetwarzan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cel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iązanym z przeprowadzanym, wyżej wskazanym, postępowaniem na podstawie przepisów o zamówieniach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obowiązek</w:t>
      </w:r>
      <w:r>
        <w:rPr>
          <w:rFonts w:cs="Times New Roman" w:ascii="Times New Roman" w:hAnsi="Times New Roman"/>
          <w:sz w:val="24"/>
          <w:szCs w:val="24"/>
        </w:rPr>
        <w:t xml:space="preserve"> podania przez Panią/Pana danych osobowych bezpośrednio Pani/Pana dotyczących jest wymogiem ustawowym określonym w ustawie </w:t>
        <w:br/>
        <w:t>z d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września 2019 r. Prawo zamówień publicznych, rozporządzeniu 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Konsekwencje niepodania określonych danych wynikają z ustawy 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chowyw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godnie z art. 78 ust. 1 ustawy PZP, przez okres 4 lat od dnia zakończenia postępowania o udzielenie zamówienia, a jeżeli czas trwania umowy przekracza 4 lata, okres przechowywania obejmuje cały czas trwania umowy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ani/Pana danych osobowych będą osoby lub podmioty, którym udostępniona zostanie dokumentacja postępowania w oparciu o art. 18 ust. 1 oraz art. 74 ustawy z dnia 11 września 2019 r. – Prawo zamówień publicznych (Dz. U. z 2019 r. poz. 2019 r.), dalej „ustawa PZP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niesieniu do Pani/Pan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iada Pani/Pan 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do dostępu do danych osobowych Pani/Pana dotycząc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do sprostowania Pani/Pana danych osobowych,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843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do żądania od administratora ograniczenia przetwarzania danych osobowych z zastrzeżeniem przypadków, o których mowa </w:t>
        <w:br/>
        <w:t xml:space="preserve">w art. 18 ust. 2 RODO. Prawo do ograniczenia przetwarzania nie ma zastosowania </w:t>
        <w:br/>
        <w:t>w odniesieniu do przechowywania, w celu zapewnienia korzystania ze środków ochrony prawnej lub w celu ochrony praw innej osoby fizycznej lub prawnej, lu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i na ważne względy interesu publicznego Unii Europejskiej lub państwa członkowski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843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rzysługuje Pani/P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d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stanowienia końc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II stanowi projekt umowy, która zostanie zawarta z Wykonawcą, którego oferta zostanie uznana za najkorzystniejsz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żadnych szczególnych formalności, które powinny zostać dopełnione po zakończeniu postępowania w celu zawarcia umowy.</w:t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pracowała:</w:t>
      </w:r>
    </w:p>
    <w:p>
      <w:pPr>
        <w:pStyle w:val="Normal"/>
        <w:widowControl w:val="false"/>
        <w:suppressAutoHyphens w:val="true"/>
        <w:spacing w:before="0" w:after="0"/>
        <w:ind w:firstLine="538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gmara Łowicka - Trąbka</w:t>
      </w:r>
    </w:p>
    <w:p>
      <w:pPr>
        <w:pStyle w:val="Normal"/>
        <w:widowControl w:val="false"/>
        <w:suppressAutoHyphens w:val="true"/>
        <w:spacing w:before="0" w:after="0"/>
        <w:ind w:left="985" w:firstLine="467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9.04.2025 r.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ZWA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re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NIP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R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Regon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Nr konta bankowego   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telefonu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-mail    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ojskowy Zarząd Infrastruktury</w:t>
      </w:r>
    </w:p>
    <w:p>
      <w:pPr>
        <w:pStyle w:val="Normal"/>
        <w:widowControl w:val="false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Kościuszki 92/98</w:t>
      </w:r>
    </w:p>
    <w:p>
      <w:pPr>
        <w:pStyle w:val="Normal"/>
        <w:widowControl w:val="false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1-716 Poznań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T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w sprawie składania ofert o udzielenie zamówienia publicznego </w:t>
        <w:br/>
        <w:t>w trybie podstawowym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Remont sprzętu kwaterunkowego”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23/25/SS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ujemy wykonanie przedmiotu zamówienia określonego w Ogłoszeniu i projekcie umowy dla: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Calibri"/>
          <w:b/>
          <w:b/>
          <w:kern w:val="2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/>
        </w:rPr>
        <w:t xml:space="preserve">za kwotę: </w:t>
      </w:r>
      <w:r>
        <w:rPr>
          <w:rFonts w:cs="Calibri"/>
          <w:b/>
          <w:kern w:val="2"/>
          <w:sz w:val="24"/>
          <w:szCs w:val="24"/>
          <w:lang w:eastAsia="ar-SA"/>
        </w:rPr>
        <w:t>…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......................................... zł brutto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  <w:t>z terminem realizacji: …………………………..….. dni kalendarzowych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  <w:t xml:space="preserve">z terminem gwarancji: ………………………………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eni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cenie naszej oferty zostały uwzględnione wszystkie koszty wykonania zamówienia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zapoznaliśmy się z Ogłoszeniem oraz wzorem umowy i przyjmujemy warunki w nich zawarte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zapoznaliśmy się i akceptujemy zapisy Regulaminu korzystania </w:t>
        <w:br/>
        <w:t>z Platformy zakupowej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obec osób fizycznych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d których dane osobowe bezpośrednio lub pośrednio pozyskałem w celu ubiegania się o udzielenie zamówienia publicznego w niniejszym postępowaniu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>*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myśl ustawy o swobodzie działalności gospodarczej z dnia </w:t>
        <w:br/>
        <w:t>2 lipca 2004 r, jestem przedsiębiorcą*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kro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łym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rednim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użym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osobowa działalność gospodarcza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y rodzaj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łaściwe zaznaczyć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 Wykonawcy, e-mail: ……………………………..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iezbędn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komunikacji z Zamawiającym.</w:t>
      </w:r>
    </w:p>
    <w:p>
      <w:pPr>
        <w:pStyle w:val="Normal"/>
        <w:widowControl w:val="false"/>
        <w:suppressAutoHyphens w:val="true"/>
        <w:spacing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obowiązanie w przypadku przyznania zamówienia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e się do zawarcia umowy w miejscu i terminie wyznaczonym przez Zamawiającego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upoważnioną do kontaktów z zamawiającym w sprawach dotyczących realizacji umowy jest ………………….…………., e-mail ………..………………, tel. / ………………………… .</w:t>
      </w:r>
    </w:p>
    <w:p>
      <w:pPr>
        <w:pStyle w:val="Normal"/>
        <w:widowControl w:val="false"/>
        <w:suppressAutoHyphens w:val="true"/>
        <w:spacing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dwykonawcy: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wykonawc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mierzam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wierzyć poniższe części zamówienia/niniejsze zamówi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ędę realizował bez udział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dwykonawców*:  </w:t>
      </w:r>
    </w:p>
    <w:p>
      <w:pPr>
        <w:pStyle w:val="Normal"/>
        <w:widowControl w:val="false"/>
        <w:suppressAutoHyphens w:val="true"/>
        <w:spacing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podwykonawcy </w:t>
        <w:tab/>
        <w:tab/>
        <w:tab/>
        <w:tab/>
        <w:t>zakres</w:t>
        <w:tab/>
        <w:tab/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Spis treści: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ind w:left="720" w:right="-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0" w:after="0"/>
        <w:ind w:left="720" w:right="-3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ajemnica przedsiębiorstwa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, że niżej wymienione dokumenty stanowią tajemnicę przedsiębiorstwa w rozumieniu przepisów ustawy z dnia 16 kwietnia 1993r. </w:t>
        <w:br/>
        <w:t>o zwalczaniu nieuczciwej konkurencji i zgodnie z art. 11 ust. 4 (Dz. U. 2003. 153.1503)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ind w:left="5103" w:right="-3" w:hanging="474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 Wykonawcy/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p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mont sprzętu kwaterunkoweg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mieniu reprezentowanego przeze mnie Wykonawcy zamówienia oświadczam, ż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podlegam wykluczeniu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spełniam warunki udziału w postępowaniu określone przez Zamawiającego w  Ogłoszeni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*zaznaczyć właściwe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276" w:gutter="0" w:header="709" w:top="1134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63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3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zrealizowanych usług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dostaw wykonanych w okresie ostatnich trzech (3) lat przed upływem terminu składania ofert, a jeżeli okres prowadzenia działalności jest krótszy – w tym o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ł minimum dwie usługi remontu mebli o wartości minimum 100 000,00 brutto każda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835"/>
        <w:gridCol w:w="5812"/>
        <w:gridCol w:w="2410"/>
      </w:tblGrid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zamówienia</w:t>
              <w:br/>
              <w:t>Nazwa i adre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min realizacji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Przedmiot zamówieni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pis zamówienia z podaniem informacji o zakresie wykonanych usłu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Wartość 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zpoczęcie / zakończenie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09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! Do wszystkich wymienionych usług należy załączyć dokumenty potwierdzające, że usługi zostały wykonane należycie</w:t>
      </w:r>
    </w:p>
    <w:p>
      <w:pPr>
        <w:pStyle w:val="Normal"/>
        <w:suppressAutoHyphens w:val="true"/>
        <w:spacing w:before="0" w:after="0"/>
        <w:ind w:right="-3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pn. ………………………  oświadczam, co następuje:</w:t>
      </w:r>
    </w:p>
    <w:p>
      <w:pPr>
        <w:pStyle w:val="Normal"/>
        <w:shd w:fill="BFBFBF" w:val="clear"/>
        <w:spacing w:before="36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37"/>
        </w:numPr>
        <w:spacing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7 ust. 1 ustawy z dnia 13 kwietnia 2022 r.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(Dz. U. poz. 835)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>.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sz w:val="16"/>
          <w:szCs w:val="16"/>
          <w:lang w:eastAsia="pl-PL"/>
        </w:rPr>
      </w:r>
    </w:p>
    <w:p>
      <w:pPr>
        <w:pStyle w:val="Normal"/>
        <w:shd w:fill="BFBFBF" w:val="clear"/>
        <w:spacing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99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15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Remont sprzętu kwaterunkow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16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Remont sprzętu kwaterunkow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17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Remont sprzętu kwaterunk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23/25/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23/25/S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23/25/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  <w:b/>
      </w:rPr>
    </w:lvl>
  </w:abstractNum>
  <w:abstractNum w:abstractNumId="20">
    <w:lvl w:ilvl="0">
      <w:start w:val="1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2">
    <w:lvl w:ilvl="0">
      <w:start w:val="1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9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26">
    <w:lvl w:ilvl="0">
      <w:start w:val="1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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Book Antiqua" w:hAnsi="Book Antiqua" w:cs="Book Antiqua"/>
      <w:color w:val="00000A"/>
      <w:sz w:val="24"/>
      <w:szCs w:val="32"/>
      <w:lang w:val="en-US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i.szp@ron.mil.pl" TargetMode="External"/><Relationship Id="rId4" Type="http://schemas.openxmlformats.org/officeDocument/2006/relationships/hyperlink" Target="https://platformazakupowa.pl/pn/wzipoznan_wp" TargetMode="External"/><Relationship Id="rId5" Type="http://schemas.openxmlformats.org/officeDocument/2006/relationships/hyperlink" Target="https://platformazakupowa.pl/pn/wzipoznan_wp" TargetMode="External"/><Relationship Id="rId6" Type="http://schemas.openxmlformats.org/officeDocument/2006/relationships/hyperlink" Target="https://platformazakupowa.pl/pn/wzipoznan_wp" TargetMode="External"/><Relationship Id="rId7" Type="http://schemas.openxmlformats.org/officeDocument/2006/relationships/hyperlink" Target="mailto:wzipoznan.ke@ron.mil.pl" TargetMode="External"/><Relationship Id="rId8" Type="http://schemas.openxmlformats.org/officeDocument/2006/relationships/hyperlink" Target="mailto:wzi.iod@ron.mil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5:00Z</dcterms:created>
  <dc:creator>Łowicka-Trąbka Dagmara</dc:creator>
  <dc:description/>
  <cp:keywords/>
  <dc:language>en-US</dc:language>
  <cp:lastModifiedBy>Łowicka-Trąbka Dagmara</cp:lastModifiedBy>
  <cp:lastPrinted>2025-04-09T14:16:00Z</cp:lastPrinted>
  <dcterms:modified xsi:type="dcterms:W3CDTF">2025-04-09T1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pVrS0u2nSreqFhWMrYOBMkthvQ6+Die</vt:lpwstr>
  </property>
  <property fmtid="{D5CDD505-2E9C-101B-9397-08002B2CF9AE}" pid="8" name="docIndexRef">
    <vt:lpwstr>c6d16ffc-7bdf-4da4-896e-9cb8b1021022</vt:lpwstr>
  </property>
</Properties>
</file>