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Zamówienie nr 148/2025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szCs w:val="24"/>
        </w:rPr>
        <w:t>Na potrzeby postępowania o udzielenie zamówienia publicznego realizowanego w trybie podstawowym pn.</w:t>
      </w:r>
      <w:r>
        <w:rPr>
          <w:rFonts w:eastAsia="Calibri"/>
          <w:b/>
          <w:bCs/>
          <w:color w:val="000000"/>
        </w:rPr>
        <w:t xml:space="preserve"> „Wykonanie i dostawa materiałów promocyjnych na potrzeby jednostek organizacyjnych Uniwersytetu warmińsko-Mazurskiego w Olsztynie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0" w:name="_Hlk140238188"/>
    <w:bookmarkStart w:id="1" w:name="_Hlk140238187"/>
    <w:bookmarkStart w:id="2" w:name="_Hlk140238186"/>
    <w:bookmarkStart w:id="3" w:name="_Hlk140238185"/>
    <w:bookmarkStart w:id="4" w:name="_Hlk140238188"/>
    <w:bookmarkStart w:id="5" w:name="_Hlk140238187"/>
    <w:bookmarkStart w:id="6" w:name="_Hlk140238186"/>
    <w:bookmarkStart w:id="7" w:name="_Hlk140238185"/>
    <w:bookmarkEnd w:id="4"/>
    <w:bookmarkEnd w:id="5"/>
    <w:bookmarkEnd w:id="6"/>
    <w:bookmarkEnd w:id="7"/>
  </w:p>
  <w:p>
    <w:pPr>
      <w:pStyle w:val="Normal"/>
      <w:jc w:val="both"/>
      <w:rPr>
        <w:szCs w:val="24"/>
      </w:rPr>
    </w:pPr>
    <w:bookmarkStart w:id="8" w:name="_Hlk503780286"/>
    <w:bookmarkStart w:id="9" w:name="_Hlk503780285"/>
    <w:bookmarkStart w:id="10" w:name="_Hlk503780284"/>
    <w:bookmarkStart w:id="11" w:name="_Hlk503780283"/>
    <w:bookmarkStart w:id="12" w:name="_Hlk503780282"/>
    <w:bookmarkStart w:id="13" w:name="_Hlk503780281"/>
    <w:bookmarkStart w:id="14" w:name="_Hlk503780280"/>
    <w:bookmarkStart w:id="15" w:name="_Hlk503780279"/>
    <w:bookmarkStart w:id="16" w:name="_Hlk503780278"/>
    <w:bookmarkStart w:id="17" w:name="_Hlk503780277"/>
    <w:bookmarkStart w:id="18" w:name="_Hlk503780276"/>
    <w:bookmarkStart w:id="19" w:name="_Hlk503780275"/>
    <w:bookmarkStart w:id="20" w:name="_Hlk503780274"/>
    <w:bookmarkStart w:id="21" w:name="_Hlk503780273"/>
    <w:bookmarkStart w:id="22" w:name="_Hlk503780272"/>
    <w:bookmarkStart w:id="23" w:name="_Hlk503780271"/>
    <w:bookmarkStart w:id="24" w:name="_Hlk503780270"/>
    <w:bookmarkStart w:id="25" w:name="_Hlk503780269"/>
    <w:bookmarkStart w:id="26" w:name="_Hlk503780268"/>
    <w:bookmarkStart w:id="27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28" w:name="_Hlk140238188"/>
    <w:bookmarkStart w:id="29" w:name="_Hlk140238187"/>
    <w:bookmarkStart w:id="30" w:name="_Hlk140238186"/>
    <w:bookmarkStart w:id="31" w:name="_Hlk140238185"/>
    <w:bookmarkStart w:id="32" w:name="_Hlk140238188"/>
    <w:bookmarkStart w:id="33" w:name="_Hlk140238187"/>
    <w:bookmarkStart w:id="34" w:name="_Hlk140238186"/>
    <w:bookmarkStart w:id="35" w:name="_Hlk14023818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5-04-22T08:15:00Z</dcterms:modified>
  <cp:revision>24</cp:revision>
  <dc:subject/>
  <dc:title>Zam</dc:title>
</cp:coreProperties>
</file>