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  <w:tab w:val="left" w:pos="6555" w:leader="none"/>
          <w:tab w:val="right" w:pos="9184" w:leader="none"/>
        </w:tabs>
        <w:rPr>
          <w:rFonts w:ascii="Adagio_Slab Light" w:hAnsi="Adagio_Slab Light" w:cs="Adagio_Slab Light"/>
          <w:bCs/>
          <w:sz w:val="22"/>
          <w:szCs w:val="22"/>
        </w:rPr>
      </w:pPr>
      <w:bookmarkStart w:id="0" w:name="_Hlk86749814"/>
      <w:r>
        <w:rPr>
          <w:rFonts w:cs="Adagio_Slab Light" w:ascii="Adagio_Slab Light" w:hAnsi="Adagio_Slab Light"/>
          <w:sz w:val="22"/>
          <w:szCs w:val="22"/>
          <w:lang w:eastAsia="en-US"/>
        </w:rPr>
        <w:t xml:space="preserve">Sygnatura akt: </w:t>
      </w:r>
      <w:r>
        <w:rPr>
          <w:rFonts w:cs="Arial" w:ascii="Adagio_Slab Light" w:hAnsi="Adagio_Slab Light"/>
          <w:sz w:val="22"/>
          <w:szCs w:val="22"/>
          <w:lang w:eastAsia="en-US"/>
        </w:rPr>
        <w:t>CEZAMAT/451/DBN/2021</w:t>
      </w:r>
      <w:bookmarkEnd w:id="0"/>
      <w:r>
        <w:rPr>
          <w:rFonts w:cs="Adagio_Slab Light" w:ascii="Adagio_Slab Light" w:hAnsi="Adagio_Slab Light"/>
          <w:sz w:val="22"/>
          <w:szCs w:val="22"/>
          <w:lang w:val="pl-PL" w:eastAsia="en-US"/>
        </w:rPr>
        <w:t xml:space="preserve">                                 </w:t>
        <w:tab/>
        <w:tab/>
        <w:tab/>
        <w:t xml:space="preserve">   zał. nr 3 do zapytania ofertowego</w:t>
      </w:r>
    </w:p>
    <w:p>
      <w:pPr>
        <w:pStyle w:val="Normal"/>
        <w:pBdr/>
        <w:jc w:val="center"/>
        <w:rPr>
          <w:rFonts w:ascii="Adagio_Slab Light" w:hAnsi="Adagio_Slab Light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Adagio_Slab Light" w:hAnsi="Adagio_Slab Light"/>
          <w:b/>
          <w:bCs/>
          <w:color w:val="000000"/>
          <w:sz w:val="22"/>
          <w:szCs w:val="22"/>
        </w:rPr>
        <w:t>Formularz asortymentowy</w:t>
      </w:r>
    </w:p>
    <w:p>
      <w:pPr>
        <w:pStyle w:val="Normal"/>
        <w:pBdr/>
        <w:jc w:val="center"/>
        <w:rPr>
          <w:rFonts w:ascii="Adagio_Slab Light" w:hAnsi="Adagio_Slab Light" w:eastAsia="Calibri" w:cs="Calibri"/>
          <w:i/>
          <w:i/>
          <w:iCs/>
          <w:color w:val="000000"/>
        </w:rPr>
      </w:pPr>
      <w:r>
        <w:rPr>
          <w:rFonts w:eastAsia="Calibri" w:cs="Calibri" w:ascii="Adagio_Slab Light" w:hAnsi="Adagio_Slab Light"/>
          <w:i/>
          <w:iCs/>
          <w:color w:val="000000"/>
          <w:sz w:val="22"/>
          <w:szCs w:val="22"/>
        </w:rPr>
        <w:t>(wypełnia Wykonawca)</w:t>
      </w:r>
    </w:p>
    <w:p>
      <w:pPr>
        <w:pStyle w:val="Normal"/>
        <w:spacing w:lineRule="auto" w:line="276"/>
        <w:jc w:val="both"/>
        <w:rPr>
          <w:rFonts w:ascii="Adagio_Slab Light" w:hAnsi="Adagio_Slab Light" w:eastAsia="Calibri" w:cs="Adagio_Slab Light"/>
          <w:i/>
          <w:i/>
          <w:iCs/>
          <w:color w:val="000000"/>
          <w:sz w:val="22"/>
          <w:szCs w:val="22"/>
        </w:rPr>
      </w:pPr>
      <w:r>
        <w:rPr>
          <w:rFonts w:eastAsia="Calibri" w:cs="Adagio_Slab Light" w:ascii="Adagio_Slab Light" w:hAnsi="Adagio_Slab Light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  <w:t>Część. A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0"/>
        <w:gridCol w:w="5103"/>
        <w:gridCol w:w="787"/>
        <w:gridCol w:w="2757"/>
      </w:tblGrid>
      <w:tr>
        <w:trPr>
          <w:trHeight w:val="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Roztwór soli fizjologicznej buforowanej fosforanami (ang. </w:t>
            </w: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>Dulbecco’s Phosphate Buffered Saline, PB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Modyfikowany; nie zawiera chlorku wapnia i chlorku magnezu; postać płynna; filtrowany sterylnie; do zastosowań w hodowli komórkowej;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Jedno opakowanie zawiera 10 butelek po 500 ml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Roztwór soli fizjologicznej buforowanej fosforanami (ang. </w:t>
            </w: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>Dulbecco’s Phosphate Buffered Saline, PB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Zawiera chlorek wapnia i chlorek magnezu; postać płynna; filtrowany sterylnie; do zastosowań w hodowli komórkowej;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Jedno opakowanie zawiera 10 butelek po 500 ml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222222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 xml:space="preserve">Penicyilina-streptomycyna </w:t>
            </w:r>
            <w:r>
              <w:rPr>
                <w:rFonts w:cs="Calibri" w:ascii="Adagio_Slab Light" w:hAnsi="Adagio_Slab Light"/>
                <w:color w:val="222222"/>
                <w:sz w:val="22"/>
                <w:szCs w:val="22"/>
              </w:rPr>
              <w:t>(10,000 U/mL)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222222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22222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Rozwór penicyliny i streptomycyny; Postać: roztwór antybiotyków w roztworze soli fizjologicznej; Zawiera penicylinę w stężeniu 10 000 jednostek/ml oraz streptomycynę w stężeniu 10 0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/ml;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Opakowanie: 100 ml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DMEM (Dulbecco's Modified Eagle Medium), z wysoką zawartością glukozy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e medium wspomagające wzrost różnych komórek ssaków, takich jak fibroblasty, neurony, komórki glejowe, komórki HUVEC i mięśnie gładkie, a także linie komórkowe, takie jak HeLa, 293, Cos-7 i PC-12. Ta pożywka zawiera wysoki poziom glukozy (4,5 g/L), L-glutaminę, czerwień fenolową, pirogronian sodu. Nie zawiera HEPES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0 butelek po 500 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DMEM (Dulbecco's Modified Eagle Medium), z niską zawartością glukozy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e medium wspomagające wzrost różnych komórek ssaków, takich jak fibroblasty, neurony, komórki glejowe, komórki HUVEC i mięśnie gładkie, a także linie komórkowe, takie jak HeLa, 293, Cos-7 i PC-12. Pożywka zawiera niski poziom glukozy (1g/L), L-glutaminę, czerwień fenolową, pirogronian sodu. Nie zawiera HEPES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0 butelek po 500 ml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DMEM (Dulbecco's Modified Eagle Medium), z niską zawartością gluko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e medium wspomagające wzrost różnych komórek ssaków, takich jak fibroblasty, neurony, komórki glejowe, komórki HUVEC i mięśnie gładkie, a także linie komórkowe, takie jak HeLa, 293, Cos-7 i PC-12. Pożywka zawiera niski poziom glukozy (1g/L),pirogronian sodu. Nie zawiera L-glutaminy, czerwieni fenolowej, HEPES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0 butelek po 500 ml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US"/>
              </w:rPr>
              <w:t>Medium RPMI-1640 (Roswell Park Memorial Institute)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Płynne medium do hodowli różnych komórek ssaków w tym HeLa, Jurkat, MCF-7, PC12, PBMC, astrocytów. Ta pożywka zawiera L-glutaminę, czerwień fenolową. Nie zawiera HEPES. 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500 ml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0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US"/>
              </w:rPr>
              <w:t>Klej z DAP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Płyn-klej na bazie glicerolu (tzw. antifade mountant) do utrwalania próbek komórkowych i tkankowych znakowanych fluorescencyjnie. Chroni przed blaknięciem w całym spektrum widzenia i w podczerwieni.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0 ml (5 x 2 ml) płyn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Alexa Fluor Phalloidin 488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Barwnik fluorescencyjny barwiący F-aktynę cytoszkieletu komórek połączony z fluoroforem Alexa Flour 488 lub fluoroforem równoważnym (wzbudzenie 495 ± 3 nm i emisja 518 ± 4 nm); czystość nie mniejsza niż 85%;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300 jednostek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Barwnika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US"/>
              </w:rPr>
              <w:t>DAPI (4',6-diamidyno-2-fenyloindol) roztwór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Roztwór DAPI o stężeniu 1 mg/ml do fluorescencyjnego znakowania jąder komórkowych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fiolka zawiera 1 ml roztwor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Test do badania przeżywalności komórek ssaczych, oparty na resazurynie, typ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Presto B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Roztwór bazie resazuryny, służącego jako wskaźnik żywotności komórek. Wykorzystuje zdolności redukujące komórek do ilościowego pomiaru ich proliferacji.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25 ml roztwor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Trypsyna-EDTA, 0,25% z dodatkiem czerwieni fenolowej, sterylna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Roztwór trypsyny-EDTA - mieszanina proteaz służących do trawienia białek adhezyjnych w hodowlach komórkowych, z dodatkiem EDTA. Stężenie mieszaniny 0,25% z dodatkiem czerwieni fenolowej, sterylna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500 ml roztwor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Inaktywowana termicznie płodowa surowica bydlęca do hodowli komórkowych - F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Inaktywowana termicznie płodowa surowica bydlęca do hodowli komórkowych. Pochodzenie: Brazylia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500 ml surowicy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6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 xml:space="preserve">Ludzki rekombinowany czynnik wzrostu fibroblastów typu 2 (ang. </w:t>
            </w:r>
            <w:r>
              <w:rPr>
                <w:rFonts w:cs="Calibri" w:ascii="Adagio_Slab Light" w:hAnsi="Adagio_Slab Light"/>
                <w:color w:val="000000"/>
                <w:sz w:val="22"/>
                <w:szCs w:val="22"/>
                <w:lang w:val="en-US"/>
              </w:rPr>
              <w:t>Fibroblast Growth Factor-Basic hum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Ludzki rekombinowany czynnik wzrostu fibroblastów typu 2, w postaci zliofilizowanego proszku o czystości nie mniejszej niż 97%; wytwarzany w E. coli; Numer CAS 106096-93-9;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Opakowanie: 25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18"/>
              </w:rPr>
              <w:t>Linia komórkowa StemPro BM Mesenchymal Stem Ce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Adagio_Slab Light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sz w:val="22"/>
                <w:szCs w:val="22"/>
              </w:rPr>
              <w:t xml:space="preserve">Ludzkie mezenchymalne komórki macierzyste pochodzące ze szpiku kostnego (normalne) (mesenchymal stem cells, MSC) </w:t>
            </w:r>
            <w:r>
              <w:rPr>
                <w:rFonts w:cs="Adagio_Slab Light" w:ascii="Adagio_Slab Light" w:hAnsi="Adagio_Slab Light"/>
                <w:sz w:val="22"/>
                <w:szCs w:val="22"/>
                <w:u w:val="single"/>
              </w:rPr>
              <w:t>w stanie zamrożonym</w:t>
            </w:r>
            <w:r>
              <w:rPr>
                <w:rFonts w:cs="Adagio_Slab Light" w:ascii="Adagio_Slab Light" w:hAnsi="Adagio_Slab Light"/>
                <w:sz w:val="22"/>
                <w:szCs w:val="22"/>
              </w:rPr>
              <w:t>. Pasaż 4.</w:t>
            </w:r>
          </w:p>
          <w:p>
            <w:pPr>
              <w:pStyle w:val="Normal"/>
              <w:jc w:val="center"/>
              <w:rPr>
                <w:rFonts w:ascii="Adagio_Slab Light" w:hAnsi="Adagio_Slab Light" w:cs="Adagio_Slab Light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sz w:val="22"/>
                <w:szCs w:val="22"/>
              </w:rPr>
              <w:t>Biosafety Level (BSL) 1.</w:t>
            </w:r>
          </w:p>
          <w:p>
            <w:pPr>
              <w:pStyle w:val="Normal"/>
              <w:jc w:val="center"/>
              <w:rPr>
                <w:rFonts w:ascii="Adagio_Slab Light" w:hAnsi="Adagio_Slab Light" w:cs="Adagio_Slab Light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Adagio_Slab Light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sz w:val="22"/>
                <w:szCs w:val="22"/>
              </w:rPr>
              <w:t>Jedna fiolka zawiera 1*10^6 komórek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 xml:space="preserve">Medium ze zmniejszoną zawartością serum (2%) do hodowli mezenchymalnym komórek macierzystych (MSC) wraz z suplement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Adagio_Slab Light"/>
                <w:color w:val="000000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Zestaw zawiera płynne medium o zawartości serum 2% przeznaczone do </w:t>
            </w: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hodowli mezenchymalnym komórek macierzystych (MSC), umożliwiające ulepszony wzrost w trakcie kilku pasaży w stosunku do konwencjonalnej pożywki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Zestaw zawiera 500 ml medium i 10 ml suplementu.</w:t>
            </w:r>
          </w:p>
          <w:p>
            <w:pPr>
              <w:pStyle w:val="Normal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uplement do hodowli ludzkich mezenchymalnych komórek macierzystych CTS GlutaM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uplement CTS GlutaMAX to wolny od pochodzenia zwierzęcego (AOF) dipeptyd alternatywny dla L-glutaminy, o zwiększonej stabilności, który poprawia zdrowie komórek. Suplement CTS GlutaMAX może być stosowany jako bezpośredni zamiennik L-glutaminy w równomolowych stężeniach w hodowli komórek ssaków i komórek macierzystych przy minimalnej adaptacji lub bez adaptacji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dagio_Slab Light" w:cs="Adagio_Slab Light" w:ascii="Adagio_Slab Light" w:hAnsi="Adagio_Slab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100 ml płynu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dagio_Slab Light" w:hAnsi="Adagio_Slab Light" w:cs="Adagio_Slab Light"/>
          <w:sz w:val="22"/>
          <w:szCs w:val="22"/>
        </w:rPr>
      </w:pPr>
      <w:r>
        <w:rPr>
          <w:rFonts w:cs="Adagio_Slab Light" w:ascii="Adagio_Slab Light" w:hAnsi="Adagio_Slab Light"/>
          <w:sz w:val="22"/>
          <w:szCs w:val="22"/>
        </w:rPr>
      </w:r>
    </w:p>
    <w:p>
      <w:pPr>
        <w:pStyle w:val="Normal"/>
        <w:rPr/>
      </w:pPr>
      <w:r>
        <w:rPr>
          <w:rFonts w:cs="Calibri" w:ascii="Adagio_Slab Light" w:hAnsi="Adagio_Slab Light"/>
          <w:b/>
          <w:bCs/>
          <w:sz w:val="22"/>
          <w:szCs w:val="22"/>
        </w:rPr>
        <w:t xml:space="preserve">Część. </w:t>
      </w:r>
      <w:r>
        <w:rPr/>
        <w:t>B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5"/>
        <w:gridCol w:w="4481"/>
        <w:gridCol w:w="1231"/>
        <w:gridCol w:w="3194"/>
      </w:tblGrid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ascorbate-2-phosphate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Sproszkowany reagent dodawany do medium hodowlanego do chondrogennego  różnicowania mezenchymalnych komórek macierzystych.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5 g proszk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Linia komórkowa L929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Mysie fibroblasty pochodzące z tkanki łącznej podskórnej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(pochodna szczepu L) </w:t>
            </w:r>
            <w:r>
              <w:rPr>
                <w:rFonts w:cs="Calibri" w:ascii="Adagio_Slab Light" w:hAnsi="Adagio_Slab Light"/>
                <w:sz w:val="22"/>
                <w:szCs w:val="22"/>
                <w:u w:val="single"/>
              </w:rPr>
              <w:t>w stanie zamrożonym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 Biosafety Level (BSL) 1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fiolka zawiera 1*10^6 komórek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Test do określania proliferacji komórek ssaczych oparty na XTT (2,3-Bis-(2-Methoxy-4-Nitro-5-Sulfophenyl)-2H-Tetrazolium-5-Carboxanilide)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Testy kolorymetryczne do oznaczania ilościowego proliferacji komórek, żywotności i cytotoksyczności.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2500 testów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Test do badania przeżywalności komórek ssaczych, oparty na metabolizowaniu związku WST-8, typu CCK-8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Testy kolorymetryczne do oznaczania ilościowego proliferacji komórek, żywotności i cytotoksyczności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500 testów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Albumina surowicy bydlęcej (BSA), liofilizowana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Liofilizowane białko albuminy pochodzące z surowicy bydlęcej. Niska zawartość endotoksyn, wolny od immunoglobulin. 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25 g liofilizat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21 szt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6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Dexamethasone, Bioreagent, do hodowli komórkowych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Dexamethasone do zastosowań w hodowlach komórkowych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500 mg proszk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7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Papaina z </w:t>
            </w:r>
            <w:r>
              <w:rPr>
                <w:rFonts w:cs="Calibri" w:ascii="Adagio_Slab Light" w:hAnsi="Adagio_Slab Light"/>
                <w:i/>
                <w:iCs/>
                <w:sz w:val="22"/>
                <w:szCs w:val="22"/>
              </w:rPr>
              <w:t>Carica papaya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ig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Sproszkowany enzym pochodzący z </w:t>
            </w:r>
            <w:r>
              <w:rPr>
                <w:rFonts w:cs="Calibri" w:ascii="Adagio_Slab Light" w:hAnsi="Adagio_Slab Light"/>
                <w:i/>
                <w:iCs/>
                <w:sz w:val="22"/>
                <w:szCs w:val="22"/>
              </w:rPr>
              <w:t>Carica papaya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 o aktywności ≥3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Adagio_Slab Light" w:hAnsi="Adagio_Slab Light"/>
                <w:sz w:val="22"/>
                <w:szCs w:val="22"/>
              </w:rPr>
              <w:t>U/mg. Enzym stosowany w analizach DNA i GAG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25 g proszk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(Meta) nadjodan sodu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CAS: 7790-28-5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Czystość: BioUltra, ≥99.5% (RT)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o opakowanie zawiera 100 g substancji w postaci stałej. 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Bufor fosforanowy PB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50 tabletek. Do sporządzenia roztworu 1 tabletka na 200 ml wody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eastAsia="Adagio_Slab Light" w:cs="Adagio_Slab Light" w:ascii="Adagio_Slab Light" w:hAnsi="Adagio_Slab Light"/>
                <w:sz w:val="22"/>
                <w:szCs w:val="22"/>
              </w:rPr>
              <w:t xml:space="preserve"> 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Roztwór formaliny 10 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0 % roztworu formaliny. Stosowany jako utrwalacz histologiczny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48 x 15 ml roztwor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2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>Triton</w:t>
            </w:r>
            <w:r>
              <w:rPr>
                <w:rFonts w:cs="Calibri" w:ascii="Adagio_Slab Light" w:hAnsi="Adagio_Slab Light"/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 xml:space="preserve"> X-100 for molecular biolog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tosowany jako niejonowy środek powierzchniowo czynny i emulgator, służy do lizy komórek w celu ekstrakcji białek i organelli komórkowych. Czystość do zastosowań w biologii molekularnej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Nr CAS: 9002-93-1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50 ml bezbarwnej lub żółtawej płynnej substancji.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3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>Octan sodu bezwodn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Czystość do zastosowań w biologii molekularnej, ≥99%.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Nr CAS: 127-09-3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250 g substancji w postaci stałej.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4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>Chlorowodorek L-cysteiny bezwodn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tosowany jako jeden ze składników w analizie ilościowej glikozaminoglikanów. Czystość: ≥98%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Nr CAS: 52-89-1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0 g proszku.</w:t>
            </w:r>
          </w:p>
          <w:p>
            <w:pPr>
              <w:pStyle w:val="Normal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5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>Dimetylosulfotlenek (DMSO) bezwodn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Odpowiedni do zastosowań w biologii molekularnej. Czystość: ≥99,9%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Nr CAS: 67-68-5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a butelka zawiera 100 ml płynnej substancji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6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Ludzki rekombinowany transformujący czynnik wzrostu (TGF) 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Ludzki rekombinowany transformujący czynnik wzrostu (TGF) 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; Wytwarzany w E. coli; Czystość nie mniejsza niż 98% (wyznaczona za pomocą HPLC); Postać liofilizowana; Zawartość endotoksyn nie większa niż 0,1 EU/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; Do hodowli komórkowych;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o opakowanie zawiera 1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7</w:t>
            </w:r>
            <w:r>
              <w:rPr>
                <w:rFonts w:cs="Calibri" w:ascii="Adagio_Slab Light" w:hAnsi="Adagio_Slab Light"/>
                <w:sz w:val="22"/>
                <w:szCs w:val="2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urowica koźlę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Niesterylna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0 ml substancj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Zestaw do oznaczania żywotności komórek Live Dea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Zestaw zawiera: kalceinę, jodek propidyny i Hoechst wystarczające na 5 płytek 24-dołkowych lub 12 płytek 96- dołkowych.</w:t>
            </w:r>
          </w:p>
          <w:p>
            <w:pPr>
              <w:pStyle w:val="Normal"/>
              <w:rPr>
                <w:rFonts w:ascii="Adagio_Slab Light" w:hAnsi="Adagio_Slab Light" w:cs="Adagio_Slab Light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 xml:space="preserve">1 szt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PBS-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Saszetki ze sproszkowaną solą fizjologiczną z dodatkiem detergentu (Tween), zawartość saszetki do rozpuszczona w 1 litrze wody dejonizowanej daje 0.01 M roztwór buforu fosforanowego (NaCl 0.138 M; KCl - 0.0027 M); TWEEN</w:t>
            </w:r>
            <w:r>
              <w:rPr>
                <w:rFonts w:cs="Calibri" w:ascii="Calibri" w:hAnsi="Calibri"/>
                <w:sz w:val="22"/>
                <w:szCs w:val="22"/>
              </w:rPr>
              <w:t>®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 20 - 0.05%, pH 7.4, w 25 °C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x10 saszetek</w:t>
            </w:r>
          </w:p>
          <w:p>
            <w:pPr>
              <w:pStyle w:val="Normal"/>
              <w:rPr>
                <w:rFonts w:ascii="Adagio_Slab Light" w:hAnsi="Adagio_Slab Light" w:cs="Adagio_Slab Light"/>
                <w:sz w:val="22"/>
                <w:szCs w:val="22"/>
              </w:rPr>
            </w:pPr>
            <w:r>
              <w:rPr>
                <w:rFonts w:cs="Adagio_Slab Light" w:ascii="Adagio_Slab Light" w:hAnsi="Adagio_Slab Light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2 szt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  <w:t>Część. C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678"/>
        <w:gridCol w:w="1275"/>
        <w:gridCol w:w="3090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>Królicze przeciwciało monoklonalne anty-kolagen I zakończone fluoroforem Alexa Flu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®</w:t>
            </w:r>
            <w:r>
              <w:rPr>
                <w:rFonts w:cs="Calibri" w:ascii="Adagio_Slab Light" w:hAnsi="Adagio_Slab Light"/>
                <w:color w:val="000000"/>
                <w:sz w:val="22"/>
                <w:szCs w:val="22"/>
              </w:rPr>
              <w:t xml:space="preserve"> 647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dagio_Slab Light" w:hAnsi="Adagio_Slab Light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y bufor zawierający królicze przeciwciało monoklonalne przeciw kolagenowi I w stężeniu 0,5 mg/ml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1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l płyn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I-rzędowe mysie przeciwciało monoklonalne anty-kolagen II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y bufor zawierający mysie przeciwciało monoklonalne przeciw kolagenowi II w stężeniu 0,2 mg/ml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25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l płynu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II-rzędowe anty-mysie przeciwciało monoklonalne zakończone fluoroforem Alexa Fluor</w:t>
            </w:r>
            <w:r>
              <w:rPr>
                <w:rFonts w:cs="Calibri" w:ascii="Calibri" w:hAnsi="Calibri"/>
                <w:sz w:val="22"/>
                <w:szCs w:val="22"/>
              </w:rPr>
              <w:t>®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 647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y bufor zawierający kozie przeciwciało monoklonalne przeciw kolagenowi II kompatybilne z mysim przeciwciałem monoklonalnym ab185430. Stężenie 2 mg/ml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5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 płyn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I-rzędowe mysie przeciwciało monoklonalne anty-kolagen X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y bufor zawierający mysie przeciwciało monoklonalne przeciw kolagenowi X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5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l płyn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II-rzędowe kozie przeciwciało monoklonalne zakończone fluoroforem Alexa Fluor</w:t>
            </w:r>
            <w:r>
              <w:rPr>
                <w:rFonts w:cs="Calibri" w:ascii="Calibri" w:hAnsi="Calibri"/>
                <w:sz w:val="22"/>
                <w:szCs w:val="22"/>
              </w:rPr>
              <w:t>®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 488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Bufor zawierający kozie przeciwciało monoklonalne przeciw kolagenowi X kompatybilne z mysim przeciwciałem monoklonalnym ab49945. Stężenie 2 mg/ml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5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 płynnego bufor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4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Mysie przeciwciało monoklonalne anty-agrekan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Płynny bufor zawierający mysie przeciwciało monoklonalne przeciw agrekanowi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1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 płynu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Test do badania przeżywalności komórek ssaczych,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 xml:space="preserve"> Test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Testy kolorymetryczne typu 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 xml:space="preserve">MTS 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do oznaczania ilościowego proliferacji komórek, żywotności i cytotoksyczności.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2500 testów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dagio_Slab Light" w:hAnsi="Adagio_Slab Light" w:cs="Adagio_Slab Light"/>
          <w:sz w:val="22"/>
          <w:szCs w:val="22"/>
        </w:rPr>
      </w:pPr>
      <w:r>
        <w:rPr>
          <w:rFonts w:cs="Adagio_Slab Light" w:ascii="Adagio_Slab Light" w:hAnsi="Adagio_Slab Light"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  <w:lang w:val="pl-PL"/>
        </w:rPr>
      </w:pPr>
      <w:r>
        <w:rPr>
          <w:rFonts w:cs="Calibri" w:ascii="Adagio_Slab Light" w:hAnsi="Adagio_Slab Light"/>
          <w:b/>
          <w:bCs/>
          <w:sz w:val="22"/>
          <w:szCs w:val="22"/>
          <w:lang w:val="pl-PL"/>
        </w:rPr>
        <w:t>Część. D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678"/>
        <w:gridCol w:w="1275"/>
        <w:gridCol w:w="3090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lang w:val="en-US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en-US"/>
              </w:rPr>
              <w:t xml:space="preserve">Uniwersalny suplement hodowla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o opakowanie zawiera 20 ml wodnego roztworu zawierającego ludzką rekombinowaną insulinę (12,5 mg), ludzką transferynę (12,5 mg), kwas selenowy (12,5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), BSA (2,5 g), kwas linolowy (10,7 mg). Jest to skoncentrowany suplement zawierający trzy najbardziej powszechnie niezbędne składniki określonych pożywek hodowlanych, który stymuluje proliferację różnych komórek w warunkach obniżonej zawartości surowicy.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5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  <w:t>Część.</w:t>
      </w:r>
      <w:r>
        <w:rPr>
          <w:rFonts w:cs="Calibri" w:ascii="Adagio_Slab Light" w:hAnsi="Adagio_Slab Light"/>
          <w:b/>
          <w:bCs/>
          <w:sz w:val="22"/>
          <w:szCs w:val="22"/>
          <w:lang w:val="pl-PL"/>
        </w:rPr>
        <w:t>E</w:t>
      </w:r>
      <w:r>
        <w:rPr>
          <w:rFonts w:cs="Calibri" w:ascii="Adagio_Slab Light" w:hAnsi="Adagio_Slab Light"/>
          <w:b/>
          <w:bCs/>
          <w:sz w:val="22"/>
          <w:szCs w:val="22"/>
        </w:rPr>
        <w:t xml:space="preserve">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678"/>
        <w:gridCol w:w="1275"/>
        <w:gridCol w:w="3232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1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Test glikozaminoglikan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o opakowanie zawiera 110 testów do ilościowego oznaczania proteoglikanów i glikozaminoglikanów. Zestaw zawiera: reagent barwiący, odczynnik do dysocjacji, wzorzec referencyjny (1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g/ml), azotan sodu (5 % w/v, sterylny), roztwór kwasu octowego (25 % v/v), siarczan amonu (12,5 % w/v, sterylny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dagio_Slab Light" w:hAnsi="Adagio_Slab Light" w:cs="Adagio_Slab Light"/>
          <w:sz w:val="22"/>
          <w:szCs w:val="22"/>
        </w:rPr>
      </w:pPr>
      <w:r>
        <w:rPr>
          <w:rFonts w:cs="Adagio_Slab Light" w:ascii="Adagio_Slab Light" w:hAnsi="Adagio_Slab Light"/>
          <w:sz w:val="22"/>
          <w:szCs w:val="22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  <w:lang w:val="pl-PL"/>
        </w:rPr>
      </w:pPr>
      <w:r>
        <w:rPr>
          <w:rFonts w:cs="Calibri" w:ascii="Adagio_Slab Light" w:hAnsi="Adagio_Slab Light"/>
          <w:b/>
          <w:bCs/>
          <w:sz w:val="22"/>
          <w:szCs w:val="22"/>
          <w:lang w:val="pl-PL"/>
        </w:rPr>
        <w:t>Część. F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678"/>
        <w:gridCol w:w="1275"/>
        <w:gridCol w:w="3232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Rekombinowany ludzki czynnik wzrostu TGF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fiolka zawiera 200 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g liofilizowanego rekombinowanego ludzkiego czynnika wzrostu TGF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3. Źródło: </w:t>
            </w:r>
            <w:r>
              <w:rPr>
                <w:rFonts w:cs="Calibri" w:ascii="Adagio_Slab Light" w:hAnsi="Adagio_Slab Light"/>
                <w:i/>
                <w:iCs/>
                <w:sz w:val="22"/>
                <w:szCs w:val="22"/>
              </w:rPr>
              <w:t xml:space="preserve">Spodoptera frugiperda, Sf </w:t>
            </w:r>
            <w:r>
              <w:rPr>
                <w:rFonts w:cs="Calibri" w:ascii="Adagio_Slab Light" w:hAnsi="Adagio_Slab Light"/>
                <w:sz w:val="22"/>
                <w:szCs w:val="22"/>
              </w:rPr>
              <w:t>21 (baculovirus) – ludzkie białko TGF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 Ala301-Ser412 (Tyr340Phe).</w:t>
            </w:r>
            <w:r>
              <w:rPr>
                <w:rFonts w:cs="Calibri" w:ascii="Adagio_Slab Light" w:hAnsi="Adagio_Slab Light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Czystość &gt; 97 %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 sz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Test ELISA do analizy czynnika wzrostu TGF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Jedno opakowanie zawiera 15 płytek do analizy naturalnego i rekombinowanego czynnika wzrostu TGF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. Zestaw zawiera podstawowe składniki wymagane do opracowania testów ELISA do pomiaru naturalnego i rekombinowanego ludzkiego białka TGF</w:t>
            </w:r>
            <w:r>
              <w:rPr>
                <w:rFonts w:cs="Courier New" w:ascii="Courier New" w:hAnsi="Courier New"/>
                <w:sz w:val="22"/>
                <w:szCs w:val="22"/>
              </w:rPr>
              <w:t>β</w:t>
            </w:r>
            <w:r>
              <w:rPr>
                <w:rFonts w:cs="Calibri" w:ascii="Adagio_Slab Light" w:hAnsi="Adagio_Slab Light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Zakres testu: 31.2 - 2,000 pg/mL</w:t>
            </w:r>
          </w:p>
          <w:p>
            <w:pPr>
              <w:pStyle w:val="Normal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Zestaw uzupełniający do testów ELI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roztwór substratu, tzw. stop solution, bufor do pokrywania płytek na bazie PBS, bufor myjący oraz tzw. reagent diluent concentrate 2.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 sz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  <w:lang w:val="en-US"/>
        </w:rPr>
      </w:pPr>
      <w:r>
        <w:rPr>
          <w:rFonts w:cs="Calibri" w:ascii="Adagio_Slab Light" w:hAnsi="Adagio_Slab Light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  <w:lang w:val="en-US"/>
        </w:rPr>
      </w:pPr>
      <w:r>
        <w:rPr>
          <w:rFonts w:cs="Calibri" w:ascii="Adagio_Slab Light" w:hAnsi="Adagio_Slab Light"/>
          <w:b/>
          <w:bCs/>
          <w:sz w:val="22"/>
          <w:szCs w:val="22"/>
          <w:lang w:val="en-US"/>
        </w:rPr>
        <w:t>Część. G</w:t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  <w:lang w:val="en-US"/>
        </w:rPr>
      </w:pPr>
      <w:r>
        <w:rPr>
          <w:rFonts w:cs="Calibri" w:ascii="Adagio_Slab Light" w:hAnsi="Adagio_Slab Light"/>
          <w:b/>
          <w:bCs/>
          <w:sz w:val="22"/>
          <w:szCs w:val="22"/>
          <w:lang w:val="en-US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5"/>
        <w:gridCol w:w="4551"/>
        <w:gridCol w:w="1356"/>
        <w:gridCol w:w="3119"/>
      </w:tblGrid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Paraformaldehyd FA 4% roztwór w PBS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dagio_Slab Light" w:hAnsi="Adagio_Slab Light"/>
                <w:sz w:val="22"/>
                <w:szCs w:val="22"/>
              </w:rPr>
              <w:t>Roztwór 4% paraformaldehydu w PBS.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 xml:space="preserve">Jedna butelka zawiera </w:t>
            </w: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>500ml</w:t>
            </w:r>
            <w:r>
              <w:rPr>
                <w:rFonts w:cs="Calibri" w:ascii="Adagio_Slab Light" w:hAnsi="Adagio_Slab Light"/>
                <w:sz w:val="22"/>
                <w:szCs w:val="22"/>
              </w:rPr>
              <w:t xml:space="preserve"> roztworu 0,01M.</w:t>
            </w:r>
          </w:p>
          <w:p>
            <w:pPr>
              <w:pStyle w:val="Normal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  <w:t xml:space="preserve">2 </w:t>
            </w:r>
            <w:r>
              <w:rPr>
                <w:rFonts w:cs="Calibri" w:ascii="Adagio_Slab Light" w:hAnsi="Adagio_Slab Light"/>
                <w:sz w:val="22"/>
                <w:szCs w:val="22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  <w:lang w:val="pl-PL"/>
              </w:rPr>
            </w:pPr>
            <w:r>
              <w:rPr>
                <w:rFonts w:cs="Calibri" w:ascii="Adagio_Slab Light" w:hAnsi="Adagio_Slab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dagio_Slab Light" w:hAnsi="Adagio_Slab Light" w:cs="Adagio_Slab Light"/>
          <w:sz w:val="22"/>
          <w:szCs w:val="22"/>
          <w:lang w:val="en-US"/>
        </w:rPr>
      </w:pPr>
      <w:r>
        <w:rPr>
          <w:rFonts w:cs="Adagio_Slab Light" w:ascii="Adagio_Slab Light" w:hAnsi="Adagio_Slab Light"/>
          <w:sz w:val="22"/>
          <w:szCs w:val="22"/>
          <w:lang w:val="en-US"/>
        </w:rPr>
      </w:r>
    </w:p>
    <w:p>
      <w:pPr>
        <w:pStyle w:val="Normal"/>
        <w:rPr>
          <w:rFonts w:ascii="Adagio_Slab Light" w:hAnsi="Adagio_Slab Light" w:cs="Calibri"/>
          <w:b/>
          <w:b/>
          <w:bCs/>
          <w:sz w:val="22"/>
          <w:szCs w:val="22"/>
        </w:rPr>
      </w:pPr>
      <w:r>
        <w:rPr>
          <w:rFonts w:cs="Calibri" w:ascii="Adagio_Slab Light" w:hAnsi="Adagio_Slab Light"/>
          <w:b/>
          <w:bCs/>
          <w:sz w:val="22"/>
          <w:szCs w:val="22"/>
        </w:rPr>
        <w:t>Część. H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678"/>
        <w:gridCol w:w="1275"/>
        <w:gridCol w:w="3232"/>
      </w:tblGrid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dagio_Slab Light" w:hAnsi="Adagio_Slab Light"/>
                <w:b/>
                <w:bCs/>
                <w:sz w:val="22"/>
                <w:szCs w:val="22"/>
                <w:lang w:val="pl-PL"/>
              </w:rPr>
              <w:t>Numer Katalogowy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Adagio_Slab Light" w:hAnsi="Adagio_Slab Light"/>
                <w:sz w:val="22"/>
                <w:szCs w:val="22"/>
                <w:shd w:fill="FFFFFF" w:val="clear"/>
              </w:rPr>
              <w:t>Klej tkankowy</w:t>
            </w:r>
          </w:p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Adagio_Slab Light" w:hAnsi="Adagio_Slab Light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Klej do tkanek; zawiera składniki niezbędne do przygotowania roztworu białek klejących (sterylny liofilizowany fibrynogen ludzki (nie mniej niż 45 mg) oraz 1 ml sterylnego roztworu aprotyniny syntetycznej (nie mniej niż 1500 KIU)) oraz do przygotowania roztworu trombiny (sterylna liofilizowana trombina ludzka (nie mniej niż 250 j.m.) oraz 1 ml sterylnego roztworu chlorku wapnia (nie mniej niż 20</w:t>
            </w:r>
            <w:r>
              <w:rPr>
                <w:rFonts w:cs="Calibri" w:ascii="Calibri" w:hAnsi="Calibri"/>
                <w:sz w:val="22"/>
                <w:szCs w:val="22"/>
              </w:rPr>
              <w:t>µ</w:t>
            </w:r>
            <w:r>
              <w:rPr>
                <w:rFonts w:cs="Calibri" w:ascii="Adagio_Slab Light" w:hAnsi="Adagio_Slab Light"/>
                <w:sz w:val="22"/>
                <w:szCs w:val="22"/>
              </w:rPr>
              <w:t>mol))</w:t>
            </w:r>
          </w:p>
          <w:p>
            <w:pPr>
              <w:pStyle w:val="Normal"/>
              <w:jc w:val="both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  <w:t>3x1 szt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 Light" w:hAnsi="Adagio_Slab Light" w:cs="Calibri"/>
                <w:sz w:val="22"/>
                <w:szCs w:val="22"/>
              </w:rPr>
            </w:pPr>
            <w:r>
              <w:rPr>
                <w:rFonts w:cs="Calibri" w:ascii="Adagio_Slab Light" w:hAnsi="Adagio_Slab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dagio_Slab Light" w:hAnsi="Adagio_Slab Light" w:cs="Arial"/>
          <w:sz w:val="22"/>
          <w:szCs w:val="22"/>
        </w:rPr>
      </w:pPr>
      <w:r>
        <w:rPr>
          <w:rFonts w:cs="Arial" w:ascii="Adagio_Slab Light" w:hAnsi="Adagio_Slab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27" w:gutter="0" w:header="397" w:top="1418" w:footer="56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agio_Slab Light">
    <w:charset w:val="00"/>
    <w:family w:val="modern"/>
    <w:pitch w:val="variable"/>
  </w:font>
  <w:font w:name="Radikal WU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Nowa metoda regeneracji krążka międzykręgowego”.</w:t>
    </w:r>
  </w:p>
  <w:p>
    <w:pPr>
      <w:pStyle w:val="Footer"/>
      <w:jc w:val="center"/>
      <w:rPr/>
    </w:pPr>
    <w:r>
      <w:rPr/>
      <w:t>POIR.04.01.04-00-0007/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7A97C1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11115</wp:posOffset>
          </wp:positionH>
          <wp:positionV relativeFrom="paragraph">
            <wp:posOffset>-19685</wp:posOffset>
          </wp:positionV>
          <wp:extent cx="782955" cy="6121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dikal WUT" w:ascii="Radikal WUT" w:hAnsi="Radikal WUT"/>
        <w:color w:val="7A97C1"/>
        <w:lang w:val="en-US" w:eastAsia="en-US"/>
      </w:rPr>
      <w:t xml:space="preserve">Centrum Zaawansowanych </w:t>
    </w:r>
  </w:p>
  <w:p>
    <w:pPr>
      <w:pStyle w:val="Header"/>
      <w:rPr>
        <w:rFonts w:ascii="Radikal WUT" w:hAnsi="Radikal WUT" w:cs="Radikal WUT"/>
        <w:color w:val="7A97C1"/>
        <w:lang w:val="en-US" w:eastAsia="en-US"/>
      </w:rPr>
    </w:pPr>
    <w:r>
      <w:rPr>
        <w:rFonts w:cs="Radikal WUT" w:ascii="Radikal WUT" w:hAnsi="Radikal WUT"/>
        <w:color w:val="7A97C1"/>
        <w:lang w:val="en-US" w:eastAsia="en-US"/>
      </w:rPr>
      <w:t xml:space="preserve">Materiałów i Technologii </w:t>
    </w:r>
  </w:p>
  <w:p>
    <w:pPr>
      <w:pStyle w:val="Header"/>
      <w:rPr>
        <w:rFonts w:ascii="Radikal WUT" w:hAnsi="Radikal WUT" w:cs="Radikal WUT"/>
        <w:color w:val="7A97C1"/>
        <w:lang w:val="en-US" w:eastAsia="en-US"/>
      </w:rPr>
    </w:pPr>
    <w:r>
      <w:rPr>
        <w:rFonts w:cs="Radikal WUT" w:ascii="Radikal WUT" w:hAnsi="Radikal WUT"/>
        <w:color w:val="7A97C1"/>
        <w:lang w:val="en-US" w:eastAsia="en-US"/>
      </w:rPr>
      <w:t>CEZAMAT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Normal"/>
      <w:jc w:val="right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567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ctionHeading">
    <w:name w:val="Section Heading"/>
    <w:basedOn w:val="Normal"/>
    <w:qFormat/>
    <w:pPr>
      <w:autoSpaceDE w:val="true"/>
    </w:pPr>
    <w:rPr>
      <w:rFonts w:ascii="Book Antiqua" w:hAnsi="Book Antiqua" w:cs="Book Antiqua"/>
      <w:b/>
      <w:i/>
      <w:sz w:val="22"/>
      <w:lang w:val="en-US"/>
    </w:rPr>
  </w:style>
  <w:style w:type="paragraph" w:styleId="MainSectionText">
    <w:name w:val="Main Section Text"/>
    <w:basedOn w:val="Normal"/>
    <w:qFormat/>
    <w:pPr>
      <w:autoSpaceDE w:val="true"/>
      <w:jc w:val="center"/>
    </w:pPr>
    <w:rPr>
      <w:b/>
      <w:lang w:val="en-US"/>
    </w:rPr>
  </w:style>
  <w:style w:type="paragraph" w:styleId="Formtext">
    <w:name w:val="form text"/>
    <w:basedOn w:val="MainSectionText"/>
    <w:qFormat/>
    <w:pPr>
      <w:jc w:val="left"/>
    </w:pPr>
    <w:rPr>
      <w:i/>
      <w:sz w:val="22"/>
    </w:rPr>
  </w:style>
  <w:style w:type="paragraph" w:styleId="Tableheading">
    <w:name w:val="table heading"/>
    <w:basedOn w:val="Normal"/>
    <w:qFormat/>
    <w:pPr>
      <w:autoSpaceDE w:val="true"/>
      <w:spacing w:before="60" w:after="0"/>
    </w:pPr>
    <w:rPr>
      <w:i/>
      <w:sz w:val="18"/>
      <w:lang w:val="en-US"/>
    </w:rPr>
  </w:style>
  <w:style w:type="paragraph" w:styleId="Formtextsmall">
    <w:name w:val="form text - small"/>
    <w:basedOn w:val="MainSectionText"/>
    <w:qFormat/>
    <w:pPr>
      <w:spacing w:before="240" w:after="0"/>
      <w:jc w:val="left"/>
    </w:pPr>
    <w:rPr>
      <w:b w:val="false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22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180"/>
    </w:pPr>
    <w:rPr>
      <w:rFonts w:ascii="Arial Unicode MS" w:hAnsi="Arial Unicode MS" w:eastAsia="Arial Unicode MS" w:cs="Arial Unicode MS"/>
      <w:sz w:val="24"/>
      <w:szCs w:val="24"/>
    </w:rPr>
  </w:style>
  <w:style w:type="paragraph" w:styleId="Kolorowalistaakcent11">
    <w:name w:val="Kolorowa lista — akcent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6:00Z</dcterms:created>
  <dc:creator>WHITECOM Project Experience</dc:creator>
  <dc:description/>
  <cp:keywords/>
  <dc:language>en-US</dc:language>
  <cp:lastModifiedBy>Frączak Klaudia</cp:lastModifiedBy>
  <cp:lastPrinted>2021-11-16T09:34:00Z</cp:lastPrinted>
  <dcterms:modified xsi:type="dcterms:W3CDTF">2021-12-23T10:08:00Z</dcterms:modified>
  <cp:revision>3</cp:revision>
  <dc:subject/>
  <dc:title>Symbol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