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4 do SWZ nr 04/DZiT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ULARZ CENOWY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ęść 4 – dostawa ścierek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ka do kurzu microfibre/mikrowłókna, wymiar minimum 30x30 cm, skład 80% poliester, 20 % poliamid, kolor żółty, ściereczka wielofunkcyjna miękka i przyjemna w dotyku, nie pozostawiająca smug ani zadrapań, wchłaniająca wodę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58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ka domowa, kolory: niebieski - 333 szt., różowy-333 szt., żółty-333 szt., wymiar minimum 35x35 cm, ścierka nie pozostawiająca smug ani zadrapań, wchłaniająca wodę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58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9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ka do kurzu microfibre/mikrowłókna, wymiar minimum 40x40 cm, skład 80% poliester, 20 % poliamid, kolor żółty, ściereczka wielofunkcyjna miękka i przyjemna w dotyku, nie pozostawiająca smug ani zadrapań, wchłaniająca wodę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58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4 do SWZ 04/DZiT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4:00Z</dcterms:created>
  <dc:creator>b.ciszek</dc:creator>
  <dc:description/>
  <cp:keywords/>
  <dc:language>en-US</dc:language>
  <cp:lastModifiedBy>Agnieszka Mazurek</cp:lastModifiedBy>
  <cp:lastPrinted>2018-02-19T08:31:00Z</cp:lastPrinted>
  <dcterms:modified xsi:type="dcterms:W3CDTF">2025-04-28T09:33:00Z</dcterms:modified>
  <cp:revision>4</cp:revision>
  <dc:subject/>
  <dc:title>Lp</dc:title>
</cp:coreProperties>
</file>