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ZP.271.7.2025</w:t>
        <w:tab/>
        <w:tab/>
        <w:tab/>
        <w:tab/>
        <w:tab/>
        <w:tab/>
        <w:t xml:space="preserve">            Starogard Gd., dnia 25.04.2025 r.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ahoma-Bold;Arial" w:cs="Tahoma"/>
          <w:sz w:val="22"/>
          <w:szCs w:val="22"/>
          <w:shd w:fill="FFFFFF" w:val="clear"/>
        </w:rPr>
      </w:pPr>
      <w:r>
        <w:rPr>
          <w:rFonts w:eastAsia="Tahoma-Bold;Arial" w:cs="Tahoma" w:ascii="Tahoma" w:hAnsi="Tahoma"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Arial" w:cs="Tahoma" w:ascii="Tahoma" w:hAnsi="Tahoma"/>
          <w:sz w:val="22"/>
          <w:szCs w:val="22"/>
          <w:shd w:fill="FFFFFF" w:val="clear"/>
        </w:rPr>
        <w:t xml:space="preserve">Dot.: </w:t>
      </w:r>
      <w:r>
        <w:rPr>
          <w:rFonts w:eastAsia="Tahoma-Bold;Arial" w:cs="Tahoma" w:ascii="Tahoma" w:hAnsi="Tahoma"/>
          <w:color w:val="000000"/>
          <w:sz w:val="22"/>
          <w:szCs w:val="22"/>
        </w:rPr>
        <w:t>„</w:t>
      </w:r>
      <w:bookmarkStart w:id="0" w:name="_Hlk194490666"/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Przebudowa budynku Szkoły Podstawowej w Brzeźnie Wielkim na potrzeby przedszkola</w:t>
      </w:r>
      <w:bookmarkEnd w:id="0"/>
      <w:r>
        <w:rPr>
          <w:rFonts w:eastAsia="Tahoma-Bold;Arial" w:cs="Tahoma" w:ascii="Tahoma" w:hAnsi="Tahoma"/>
          <w:b/>
          <w:bCs/>
          <w:i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. art. 284 ust. 6 ustawy prawo zamówień publicznych Zamawiający udostępnia treść zapytań złożonych w ww. postępowaniu wraz z wyjaśnieniami.</w:t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>Wyjaśnienia</w:t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/>
        <w:jc w:val="both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W związku z ograniczeniami konstrukcyjnymi Zamawiający 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>odstępuje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 od wykonania nowych schodów i podestu przy wejściu głównym do budynku z prefabrykatów betonowych. Wobec powyższej zmiany przewiduje się wykonanie remontu schodów, polegającego na demontażu okładzin stopni, podstopni i podestów oraz montaż okładzin z płyt kamiennych. Kamienne okładziny zastosować także przy przebudowywanych schodach wraz z pochylnią.</w:t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/>
        <w:jc w:val="both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Ponadto na części przyziemia budynku oraz frontu schodów, gdzie zastosowano tynk mozaikowy, usunąć łuszczący się tynk, zagruntować powierzchnię i zastosować okładzinę kamienną – powierzchnia około 80 m</w:t>
      </w:r>
      <w:r>
        <w:rPr>
          <w:rFonts w:eastAsia="Times New Roman" w:cs="Tahoma" w:ascii="Tahoma" w:hAnsi="Tahoma"/>
          <w:sz w:val="22"/>
          <w:szCs w:val="22"/>
          <w:vertAlign w:val="superscript"/>
          <w:lang w:eastAsia="pl-PL"/>
        </w:rPr>
        <w:t>2</w:t>
      </w:r>
      <w:r>
        <w:rPr>
          <w:rFonts w:eastAsia="Times New Roman"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</w:r>
    </w:p>
    <w:p>
      <w:pPr>
        <w:pStyle w:val="Akapitzlist"/>
        <w:spacing w:lineRule="exact" w:line="340"/>
        <w:ind w:left="4260" w:firstLine="696"/>
        <w:rPr/>
      </w:pP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Normal"/>
        <w:spacing w:lineRule="exact" w:line="340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Mariusz Karpała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794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9:00Z</dcterms:created>
  <dc:creator>Mariusz Karpała</dc:creator>
  <dc:description/>
  <cp:keywords/>
  <dc:language>en-US</dc:language>
  <cp:lastModifiedBy>Robert Stoliński</cp:lastModifiedBy>
  <cp:lastPrinted>2025-04-10T10:30:00Z</cp:lastPrinted>
  <dcterms:modified xsi:type="dcterms:W3CDTF">2025-04-25T06:08:00Z</dcterms:modified>
  <cp:revision>7</cp:revision>
  <dc:subject/>
  <dc:title/>
</cp:coreProperties>
</file>